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25.07.2016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нежилого помещения общей площадью 21,7 кв.м (номер на поэтажном плане: 2), расположенного на 1-м этаже в доме 3 по улице Центральной в городе Смоленске</w:t>
      </w:r>
      <w:r>
        <w:rPr>
          <w:sz w:val="28"/>
          <w:szCs w:val="28"/>
        </w:rPr>
        <w:t xml:space="preserve">, размещенный 21.06.2017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 составила 341 040 (Триста сорок одна тысяча сорок) рублей 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сделал Петроченков Владимир Михайлович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>По итогам состоявшегося открытого аукциона был определен      победитель – Чупрунов Игорь Сергеевич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7-07-25T07:52:00Z</dcterms:modified>
  <cp:revision>18</cp:revision>
  <dc:subject/>
  <dc:title/>
</cp:coreProperties>
</file>