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участие в конкурсе по продаж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тивного здания общей площадью 446,9 кв. м (количество этажей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им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начальная цена - 12 981 001</w:t>
      </w:r>
      <w:r>
        <w:rPr/>
        <w:t> </w:t>
      </w:r>
      <w:r>
        <w:rPr>
          <w:rFonts w:cs="Times New Roman" w:ascii="Times New Roman" w:hAnsi="Times New Roman"/>
          <w:b/>
        </w:rPr>
        <w:t>руб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участвовать в конкурсе, проводимом управлением имущественных, земельных и жилищных отношений Администрации г. Смоленска, который состоитс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shd w:fill="FFFFFF" w:val="clear"/>
        </w:rPr>
        <w:t>23 октября 2018 года</w:t>
      </w:r>
      <w:r>
        <w:rPr>
          <w:rFonts w:cs="Times New Roman" w:ascii="Times New Roman" w:hAnsi="Times New Roman"/>
        </w:rPr>
        <w:t xml:space="preserve"> в 10 часов 00 минут по адресу:                                    г. Смоленск, ул. Октябрьской революции, д. 1/2, конференц-зал (1-й этаж), с целью приобретения на конкурсе административного здания общей площадью 446,9 кв. м (количество этаже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им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начальная цена - 12 981 001 руб.</w:t>
      </w:r>
    </w:p>
    <w:p>
      <w:pPr>
        <w:pStyle w:val="Normal"/>
        <w:ind w:firstLine="709"/>
        <w:jc w:val="both"/>
        <w:rPr/>
      </w:pPr>
      <w:r>
        <w:rPr/>
        <w:t>В случае победы на конкурсе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конкурса, с условиями конкурса, с документацией продаваемого объекта ознакомлен, претензий не имею. 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едставленных для участия в конкур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 продаж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тивного здания общей площадью 446,9 кв. м (количество этажей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2), являющегося объектом культурного наследия (памятником истории и культуры) народов Российской Федерации регионального значения «Жилой дом, ограда с воротами», находящимся в неудовлетворительном состоянии, с земельным участком площадью 1835 кв. м, отнесенным к категории земель населенных пунктов, с кадастровым номером 67:27:0020319:25, занимаемым названным объектом и необходимым для его использования, в границах которого располагается объект археологического наследия, являющийся объектом культурного наследия (памятником истории и культуры) народов Российской Федерации федерального значения «Культурный слой города», по адресу: Российская Федерация, Смоленская область, город Смоленск, улица Глинки, дом 2, начальная цена - 12 981 001</w:t>
      </w:r>
      <w:r>
        <w:rPr/>
        <w:t> </w:t>
      </w:r>
      <w:r>
        <w:rPr>
          <w:rFonts w:cs="Times New Roman" w:ascii="Times New Roman" w:hAnsi="Times New Roman"/>
          <w:b/>
        </w:rPr>
        <w:t>руб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8-10-05T10:09:00Z</cp:lastPrinted>
  <dcterms:modified xsi:type="dcterms:W3CDTF">2018-10-09T09:51:00Z</dcterms:modified>
  <cp:revision>45</cp:revision>
  <dc:subject/>
  <dc:title/>
</cp:coreProperties>
</file>