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112 кв. м (номера на поэтажном плане 1-7, 20-22, 30), расположенного на цокольном этаже в доме 19, корпус 1 по улице Гарабурды в городе Смоленске,                                                           по начальной цене - </w:t>
      </w:r>
      <w:r>
        <w:rPr>
          <w:b/>
          <w:spacing w:val="6"/>
          <w:shd w:fill="FFFFFF" w:val="clear"/>
        </w:rPr>
        <w:t>1 563 990,75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08 августа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112 кв. м (номера на поэтажном плане 1-7, 20-22, 30), расположенного на цокольном этаже в доме 19, корпус 1 по улице Гарабурды в городе Смоленске,  по начальной цене - </w:t>
      </w:r>
      <w:r>
        <w:rPr>
          <w:spacing w:val="6"/>
          <w:shd w:fill="FFFFFF" w:val="clear"/>
        </w:rPr>
        <w:t>1 563 990,7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 xml:space="preserve">нежилого помещения общей площадью 112 кв. м (номера на поэтажном плане 1-7, 20-22, 30), расположенного на цокольном этаже в доме 19, корпус 1 по улице Гарабурды в городе Смоленске,                                                           по начальной цене - </w:t>
      </w:r>
      <w:r>
        <w:rPr>
          <w:b/>
          <w:spacing w:val="6"/>
          <w:shd w:fill="FFFFFF" w:val="clear"/>
        </w:rPr>
        <w:t>1 563 990,7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7-10-12T14:53:00Z</cp:lastPrinted>
  <dcterms:modified xsi:type="dcterms:W3CDTF">2018-07-02T12:09:00Z</dcterms:modified>
  <cp:revision>59</cp:revision>
  <dc:subject/>
  <dc:title/>
</cp:coreProperties>
</file>