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2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238" w:hRule="atLeast"/>
        </w:trPr>
        <w:tc>
          <w:tcPr>
            <w:tcW w:w="412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Начальник управления  имущественных, земельных и жилищ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Г.А. Орех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19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МУНИЦИПАЛЬНОГО НЕЖИЛОГО ПОМЕЩЕНИЯ ПЛОЩАДЬЮ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3 КВ. М В ДОМЕ 22 ПО УЛИЦЕ ТВАРДОВСКОГО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19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25.02.2019 № 465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имущественных, земельных и жилищных отношений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тором аукциона является управление имущественных, земельных и жилищных отношений Администрации города Смоленска; местонахождение (почтовый адрес): 214000, г. Смоленск, ул. Дзержинского, д. 11, тел. 35-09-32, адрес электронной почты: 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t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</w:t>
      </w:r>
      <w:r>
        <w:rPr>
          <w:color w:val="000000"/>
          <w:sz w:val="24"/>
          <w:szCs w:val="24"/>
        </w:rPr>
        <w:t xml:space="preserve">(360 дней) </w:t>
      </w:r>
      <w:r>
        <w:rPr>
          <w:sz w:val="24"/>
          <w:szCs w:val="24"/>
        </w:rPr>
        <w:t xml:space="preserve">нежилого помещения площадью 5,3 кв. м (1-й этаж) в доме 22 по улице Твардовского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, земельных и жилищных</w:t>
      </w:r>
      <w:r>
        <w:rPr>
          <w:color w:val="000000"/>
          <w:sz w:val="24"/>
          <w:szCs w:val="24"/>
        </w:rPr>
        <w:t xml:space="preserve"> отношений</w:t>
      </w:r>
      <w:r>
        <w:rPr>
          <w:sz w:val="24"/>
          <w:szCs w:val="24"/>
        </w:rPr>
        <w:t xml:space="preserve"> Администрации города Смоленска от 01.03.2019 № 4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1. Предметом торгов является право заключения договора аренды сроком до 1 года  (360 дней) нежилого помещения площадью 5,3 кв. м (1-й этаж) в доме 22 по улице Твардовского в городе Смоленс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мещений – для использования под мастерскую по ремонту обув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хнические характеристик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омещения, права на которые передаются по договору арен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помещение в жилом 9-ти этажном доме (год ввода в эксплуатацию – 1993), расположенное на 1-м этаж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Фундамент – железобетонный; стены – кирпичные; перекрытия – железобетонные; крыша –  совмещенная, рулонная; полы – линолиум; оконные проемы – 2 створные; двери – металлическ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отделка: оштукатур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) Коммуникации: центральное отопление, водоснабжение, электро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ь аукциона заключает с арендодателем договор аренды сроком до          1 года </w:t>
      </w:r>
      <w:r>
        <w:rPr>
          <w:color w:val="000000"/>
          <w:sz w:val="24"/>
          <w:szCs w:val="24"/>
        </w:rPr>
        <w:t>(360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1675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Шестнадцать тысяч семьсот пятьдесят) рублей 96 копеек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3350</w:t>
      </w:r>
      <w:r>
        <w:rPr>
          <w:sz w:val="24"/>
          <w:szCs w:val="24"/>
        </w:rPr>
        <w:t xml:space="preserve"> (Три тысячи триста пятьдесят) рублей 19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 Шаг аукциона, равный 5% от начальной цены торга – 837 (Восем</w:t>
      </w:r>
      <w:r>
        <w:rPr>
          <w:sz w:val="24"/>
          <w:szCs w:val="24"/>
        </w:rPr>
        <w:t>ьсот тридцать семь) рублей 55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>06.03.2019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9 час. 00 минут до                          18 час. </w:t>
      </w:r>
      <w:r>
        <w:rPr>
          <w:spacing w:val="-2"/>
          <w:sz w:val="24"/>
          <w:szCs w:val="24"/>
        </w:rPr>
        <w:t>00 минут (в пятницу до 17 час 00 минут), перерыв с 13 час. 00 минут по 13 час. 48 минут  по московскому времени по адресу:  г. Смоленск, ул. Дзержинского, д. 11, каб. №</w:t>
      </w:r>
      <w:r>
        <w:rPr>
          <w:sz w:val="24"/>
          <w:szCs w:val="24"/>
        </w:rPr>
        <w:t xml:space="preserve">  11. Контактный телефон – 35-09-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в 10 часов    4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04.04.2019</w:t>
      </w:r>
      <w:r>
        <w:rPr>
          <w:sz w:val="24"/>
          <w:szCs w:val="24"/>
        </w:rPr>
        <w:t xml:space="preserve"> в 12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имущественных, земельных и жилищных отношений Администрации города Смоленск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 Unicode MS"/>
          <w:sz w:val="24"/>
          <w:szCs w:val="24"/>
        </w:rPr>
        <w:t xml:space="preserve">11.1. В обеспечение исполнения обязательств по заключению договора аренды  вносится задаток в размере 20% от начальной цены торгов в сумме </w:t>
      </w:r>
      <w:r>
        <w:rPr>
          <w:spacing w:val="-10"/>
          <w:sz w:val="24"/>
          <w:szCs w:val="24"/>
        </w:rPr>
        <w:t>3350</w:t>
      </w:r>
      <w:r>
        <w:rPr>
          <w:sz w:val="24"/>
          <w:szCs w:val="24"/>
        </w:rPr>
        <w:t xml:space="preserve"> (Три тысячи триста пятьдесят) рублей 19 копеек</w:t>
      </w:r>
      <w:r>
        <w:rPr>
          <w:rFonts w:eastAsia="Arial Unicode MS"/>
          <w:sz w:val="24"/>
          <w:szCs w:val="24"/>
        </w:rPr>
        <w:t>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11.3. Реквизиты для внесения задатка: </w:t>
      </w:r>
      <w:r>
        <w:rPr>
          <w:bCs/>
          <w:sz w:val="24"/>
          <w:szCs w:val="24"/>
        </w:rPr>
        <w:t>р/с № 40302810366145000910, ИНН 6730012070, КПП 673001001, КБК 90200000000000000000, ОКТМО 66701000 Администрация города Смоленска л/с 05902003039, банк получателя: Отделение Смоленск   г. Смоленск, БИК 04661400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к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, еженедельно 11.03.2019, 18.03.2019, 25.03.2019 с 10.00 до 13.00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в 10 часов 4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д. 11, каб.  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02.04.2019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15.04.2019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12.04.2019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5.3. Договор аренды заключается в письменной форме и </w:t>
      </w:r>
      <w:r>
        <w:rPr>
          <w:sz w:val="24"/>
          <w:szCs w:val="24"/>
          <w:u w:val="single"/>
        </w:rPr>
        <w:t>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нежилого помещ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19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униципальное образование город Смоленск в лице Администрации города Смоленска, за которую действует заместитель начальника управления - начальник отдела муниципального имущества управления имущественных, земельных и жилищных отношений Администрации города Смоленска Ходневич Елена Михайловна на основании доверенности от 08.06.2018 № 67 АА 1310840, удостоверенной Перебейнос Мариной Леонтьевной, нотариусом Смоленского городского нотариального округа Смоленской области РФ, зарегистрированной в реестре за                                  № 67/31-н/67-2018-5-1348, именуемое в дальнейшем Арендодатель, с одной стороны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 _________________________________________________, в лице ______________________, действующего на основании ___________, именуемое в дальнейшем «Арендатор»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нежилое помещение, являющееся муниципальной собственностью (реестровый номер 673028541001), площадью 5,3 кв. 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Твардовского, д. 22,</w:t>
      </w:r>
      <w:r>
        <w:rPr>
          <w:sz w:val="24"/>
          <w:szCs w:val="24"/>
        </w:rPr>
        <w:t xml:space="preserve"> для использования под </w:t>
      </w:r>
      <w:r>
        <w:rPr>
          <w:b/>
          <w:bCs/>
          <w:sz w:val="24"/>
          <w:szCs w:val="24"/>
          <w:u w:val="single"/>
        </w:rPr>
        <w:t>мастерскую по ремонту обуви</w:t>
      </w:r>
      <w:r>
        <w:rPr>
          <w:sz w:val="24"/>
          <w:szCs w:val="24"/>
        </w:rPr>
        <w:t xml:space="preserve"> на следующих условиях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Сдача помеще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ых нежилых помещений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ых помещений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помещение с целью осуществления контроля за состоянием арендуемого помеще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помеще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Использовать арендуемое помеще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нежилого помеще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помещение (план помещения или технический паспорт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7. Обеспечить доступ специалистов обслуживающих организаций в арендуемое помеще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Обеспечить беспрепятственный доступ в нежилые помещения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помещ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ых помещений как в связи с окончанием срока действия Договора, так и при досрочном его расторжении и сдать помещение 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. Освободить помеще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оборудовать арендованное помеще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 xml:space="preserve">3.2. Сумма задатка в размере </w:t>
      </w:r>
      <w:r>
        <w:rPr>
          <w:spacing w:val="-10"/>
          <w:sz w:val="24"/>
          <w:szCs w:val="24"/>
        </w:rPr>
        <w:t>3350</w:t>
      </w:r>
      <w:r>
        <w:rPr>
          <w:sz w:val="24"/>
          <w:szCs w:val="24"/>
        </w:rPr>
        <w:t xml:space="preserve"> (Три тысячи триста пятьдесят) рублей 19 копеек</w:t>
      </w:r>
      <w:r>
        <w:rPr>
          <w:sz w:val="24"/>
          <w:szCs w:val="24"/>
          <w:lang w:val="en-US" w:eastAsia="en-US"/>
        </w:rPr>
        <w:t xml:space="preserve"> 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нежилого помещения перечисляет предоплатой до 5-го числа текущего месяца ________ руб. в УФК по Смоленской области (Администрации г. Смоленска л.с. 04633005260), р/с </w:t>
      </w:r>
      <w:r>
        <w:rPr>
          <w:sz w:val="24"/>
          <w:szCs w:val="24"/>
          <w:lang w:val="en-US" w:eastAsia="en-US"/>
        </w:rPr>
        <w:t xml:space="preserve"> 40101810</w:t>
      </w:r>
      <w:r>
        <w:rPr>
          <w:sz w:val="24"/>
          <w:szCs w:val="24"/>
        </w:rPr>
        <w:t>545250000005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</w:rPr>
        <w:t xml:space="preserve">банк получателя: Отделение Смоленск 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оленск, БИК 046614001, ОК</w:t>
      </w:r>
      <w:r>
        <w:rPr>
          <w:sz w:val="24"/>
          <w:szCs w:val="24"/>
        </w:rPr>
        <w:t>ТМО</w:t>
      </w:r>
      <w:r>
        <w:rPr>
          <w:sz w:val="24"/>
          <w:szCs w:val="24"/>
          <w:lang w:val="en-US" w:eastAsia="en-US"/>
        </w:rPr>
        <w:t xml:space="preserve"> 66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 xml:space="preserve">01000, ИНН 6730012070, КПП 673001001, код бюджетной классификации (КБК) </w:t>
      </w:r>
      <w:r>
        <w:rPr>
          <w:b/>
          <w:sz w:val="24"/>
          <w:szCs w:val="24"/>
          <w:lang w:val="en-US" w:eastAsia="en-US"/>
        </w:rPr>
        <w:t>9021110507404100112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 (Управление имущественных и земельных отношений Администрации города Смоленска                        л.с. 04633005260), р/с</w:t>
      </w:r>
      <w:r>
        <w:rPr>
          <w:sz w:val="24"/>
          <w:szCs w:val="24"/>
          <w:lang w:val="en-US" w:eastAsia="en-US"/>
        </w:rPr>
        <w:t xml:space="preserve"> 40101810</w:t>
      </w:r>
      <w:r>
        <w:rPr>
          <w:sz w:val="24"/>
          <w:szCs w:val="24"/>
        </w:rPr>
        <w:t>545250000005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</w:rPr>
        <w:t xml:space="preserve">банк получателя: Отделение Смоленск                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оленск, БИК 046614001, ОК</w:t>
      </w:r>
      <w:r>
        <w:rPr>
          <w:sz w:val="24"/>
          <w:szCs w:val="24"/>
        </w:rPr>
        <w:t>ТМО</w:t>
      </w:r>
      <w:r>
        <w:rPr>
          <w:sz w:val="24"/>
          <w:szCs w:val="24"/>
          <w:lang w:val="en-US" w:eastAsia="en-US"/>
        </w:rPr>
        <w:t xml:space="preserve"> 66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 xml:space="preserve">01000, ИНН 6730012070, КПП 673001001, код бюджетной классификации (КБК) </w:t>
      </w:r>
      <w:r>
        <w:rPr>
          <w:b/>
          <w:sz w:val="24"/>
          <w:szCs w:val="24"/>
          <w:lang w:val="en-US" w:eastAsia="en-US"/>
        </w:rPr>
        <w:t>9021110507404200112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использовании помеще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не производит текущий ремонт поме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</w:t>
        <w:softHyphen/>
        <w:t>мое имущество, сданное в аренду, в интересах  общества может быть изъято у Арендатора по решению органов местного самоуп</w:t>
        <w:softHyphen/>
        <w:t>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Расторжение  Договора 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помещений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апитальный ремонт помещений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Смоленск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214000, город Смоленск, улица Октябрьской революции,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Договору прилагается акт сдачи-приемки нежилого помещения 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Е.М. Ходневич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 xml:space="preserve">             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образование город Смоленск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 xml:space="preserve"> 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нежилого помеще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Е.М. Ходневич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нежилое помещение общей площадью 5,3 кв. 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Твардовского, д. 22,</w:t>
      </w:r>
      <w:r>
        <w:rPr>
          <w:sz w:val="24"/>
          <w:szCs w:val="24"/>
        </w:rPr>
        <w:t xml:space="preserve"> для использования под мастерскую по ремонту обув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5,3</w:t>
      </w:r>
      <w:r>
        <w:rPr>
          <w:color w:val="000000"/>
        </w:rPr>
        <w:t xml:space="preserve"> кв .м. </w:t>
        <w:tab/>
        <w:tab/>
        <w:tab/>
        <w:t xml:space="preserve">2. Износ здания </w:t>
      </w:r>
      <w:r>
        <w:rPr>
          <w:b/>
          <w:bCs/>
          <w:color w:val="000000"/>
          <w:u w:val="single"/>
        </w:rPr>
        <w:t>0</w:t>
      </w:r>
      <w:r>
        <w:rPr>
          <w:color w:val="000000"/>
        </w:rPr>
        <w:t xml:space="preserve"> проц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 дерев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Е.М. Ходневич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____ /___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 площадью 5,3 кв. м (1 этаж), расположенного по адресу: </w:t>
      </w:r>
      <w:r>
        <w:rPr>
          <w:b/>
          <w:sz w:val="24"/>
          <w:szCs w:val="24"/>
          <w:u w:val="single"/>
        </w:rPr>
        <w:t>г. Смоленск, ул. Твардовского,       д. 22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3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 xml:space="preserve">в открытом аукционе на право заключения договора аренды нежилого помещения площадью 5,3 кв. м (1 этаж), расположенного по адресу: </w:t>
      </w:r>
      <w:r>
        <w:rPr>
          <w:rFonts w:eastAsia="Arial Unicode MS"/>
          <w:b/>
          <w:bCs/>
          <w:sz w:val="24"/>
          <w:szCs w:val="24"/>
          <w:u w:val="single"/>
        </w:rPr>
        <w:t>г. Смоленск, ул. Твардовского, д. 22,</w:t>
      </w:r>
      <w:r>
        <w:rPr>
          <w:rFonts w:eastAsia="Arial Unicode MS"/>
          <w:bCs/>
          <w:sz w:val="24"/>
          <w:szCs w:val="24"/>
        </w:rPr>
        <w:t xml:space="preserve"> сроком до 1 года </w:t>
      </w:r>
      <w:r>
        <w:rPr>
          <w:rFonts w:eastAsia="Arial Unicode MS"/>
          <w:bCs/>
          <w:color w:val="000000"/>
          <w:sz w:val="24"/>
          <w:szCs w:val="24"/>
        </w:rPr>
        <w:t xml:space="preserve">(360 дней) </w:t>
      </w:r>
      <w:r>
        <w:rPr>
          <w:rFonts w:eastAsia="Arial Unicode MS"/>
          <w:bCs/>
          <w:sz w:val="24"/>
          <w:szCs w:val="24"/>
        </w:rPr>
        <w:t>ЛОТ № 3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4"/>
          <w:szCs w:val="24"/>
        </w:rPr>
        <w:t xml:space="preserve">1) анкета заявителя на участие в открытом аукционе на право заключения договора  аренды нежилого помещения площадью 5,3 кв. м (1 этаж), расположенного по адресу:            </w:t>
      </w:r>
      <w:r>
        <w:rPr>
          <w:rFonts w:eastAsia="Arial Unicode MS"/>
          <w:b/>
          <w:bCs/>
          <w:sz w:val="24"/>
          <w:szCs w:val="24"/>
          <w:u w:val="single"/>
        </w:rPr>
        <w:t>г. Смоленск, ул. Твардовского, д. 22,</w:t>
      </w:r>
      <w:r>
        <w:rPr>
          <w:rFonts w:eastAsia="Arial Unicode MS"/>
          <w:bCs/>
          <w:sz w:val="24"/>
          <w:szCs w:val="24"/>
        </w:rPr>
        <w:t xml:space="preserve"> сроком до 1 года  </w:t>
      </w:r>
      <w:r>
        <w:rPr>
          <w:rFonts w:eastAsia="Arial Unicode MS"/>
          <w:bCs/>
          <w:color w:val="000000"/>
          <w:sz w:val="24"/>
          <w:szCs w:val="24"/>
        </w:rPr>
        <w:t xml:space="preserve">(360 дней) </w:t>
      </w:r>
      <w:r>
        <w:rPr>
          <w:rFonts w:eastAsia="Arial Unicode MS"/>
          <w:bCs/>
          <w:sz w:val="24"/>
          <w:szCs w:val="24"/>
        </w:rPr>
        <w:t>ЛОТ № 3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Анкета заявителя на участие в открытом аукционе на право заключения договора аренды  нежилого помещения  площадью 5,3 кв. м (1 этаж), расположенного по адресу: </w:t>
      </w:r>
      <w:r>
        <w:rPr>
          <w:rFonts w:eastAsia="Arial Unicode MS"/>
          <w:b/>
          <w:sz w:val="24"/>
          <w:szCs w:val="24"/>
          <w:u w:val="single"/>
        </w:rPr>
        <w:t>г. Смоленск, ул. Твардовского, д. 22,</w:t>
      </w:r>
      <w:r>
        <w:rPr>
          <w:rFonts w:eastAsia="Arial Unicode MS"/>
          <w:sz w:val="24"/>
          <w:szCs w:val="24"/>
        </w:rPr>
        <w:t xml:space="preserve"> 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3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403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не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74"/>
        <w:ind w:left="4709" w:right="151" w:hanging="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 xml:space="preserve">к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 xml:space="preserve">открытом аукционе на право заключения договора аренды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нежилого помещения  площадью 5,3 кв. м (1 этаж), расположенного по адресу: </w:t>
      </w:r>
      <w:r>
        <w:rPr>
          <w:rFonts w:eastAsia="Arial Unicode MS"/>
          <w:b/>
          <w:color w:val="000000"/>
          <w:sz w:val="24"/>
          <w:szCs w:val="24"/>
          <w:u w:val="single"/>
          <w:shd w:fill="FFFFFF" w:val="clear"/>
        </w:rPr>
        <w:t>г. Смоленск, ул. Твардовского, д. 22,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 сроком до 1 года  (360 дней) ЛОТ № 3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6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9" w:hanging="0"/>
              <w:jc w:val="both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jc w:val="both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участнике аукциона </w:t>
            </w:r>
          </w:p>
          <w:p>
            <w:pPr>
              <w:pStyle w:val="Normal"/>
              <w:shd w:fill="FFFFFF" w:val="clear"/>
              <w:ind w:right="44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аукц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Cs w:val="24"/>
        </w:rPr>
        <w:t>Ф.И.О. лица, имеющего право подписи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Cs w:val="24"/>
        </w:rPr>
      </w:pPr>
      <w:r>
        <w:rPr>
          <w:rFonts w:eastAsia="Arial Unicode MS" w:cs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7:00Z</dcterms:created>
  <dc:creator>Селиверстова М.В..</dc:creator>
  <dc:description/>
  <cp:keywords/>
  <dc:language>en-US</dc:language>
  <cp:lastModifiedBy>Земелькин Николай Иванович</cp:lastModifiedBy>
  <cp:lastPrinted>2019-03-04T11:43:00Z</cp:lastPrinted>
  <dcterms:modified xsi:type="dcterms:W3CDTF">2019-03-04T08:44:00Z</dcterms:modified>
  <cp:revision>22</cp:revision>
  <dc:subject/>
  <dc:title>УТВЕРЖДАЮ</dc:title>
</cp:coreProperties>
</file>