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25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238" w:hRule="atLeast"/>
        </w:trPr>
        <w:tc>
          <w:tcPr>
            <w:tcW w:w="412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И.о. начальника управления  имущественных, земельных и жилищ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Е.М. Ходне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20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8"/>
          <w:szCs w:val="28"/>
        </w:rPr>
        <w:t>НА ПРАВО ЗАКЛЮЧЕНИЯ ДОГОВОРА АРЕНДЫ МУНИЦИПАЛЬНОГО ЗДАНИЯ ОБЩЕЙ ПЛОЩАДЬЮ  267,8 КВ. М ПО УЛИЦЕ БРЕСТСКАЯ ДОМ 5А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20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60"/>
        <w:ind w:lef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04.03.2020 № 401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имущественных, земельных и жилищных отношений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атором аукциона является управление имущественных, земельных и жилищных отношений Администрации города Смоленска; местонахождение (почтовый адрес): 214000, г. Смоленск, ул. Дзержинского, д. 11, тел. 35-09-32, адрес электронной почты: 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t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</w:t>
      </w:r>
      <w:r>
        <w:rPr>
          <w:color w:val="000000"/>
          <w:sz w:val="24"/>
          <w:szCs w:val="24"/>
        </w:rPr>
        <w:t xml:space="preserve">(360 дней) здания </w:t>
      </w:r>
      <w:r>
        <w:rPr>
          <w:sz w:val="24"/>
          <w:szCs w:val="24"/>
        </w:rPr>
        <w:t xml:space="preserve">общей площадью </w:t>
      </w:r>
      <w:r>
        <w:rPr>
          <w:color w:val="000000"/>
          <w:sz w:val="24"/>
          <w:szCs w:val="24"/>
        </w:rPr>
        <w:t>267,8 кв. м по улице Брестская</w:t>
      </w:r>
      <w:r>
        <w:rPr>
          <w:sz w:val="24"/>
          <w:szCs w:val="24"/>
        </w:rPr>
        <w:t xml:space="preserve"> дом 5а в городе Смоленске,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, земельных и жилищных</w:t>
      </w:r>
      <w:r>
        <w:rPr>
          <w:color w:val="000000"/>
          <w:sz w:val="24"/>
          <w:szCs w:val="24"/>
        </w:rPr>
        <w:t xml:space="preserve"> отношений</w:t>
      </w:r>
      <w:r>
        <w:rPr>
          <w:sz w:val="24"/>
          <w:szCs w:val="24"/>
        </w:rPr>
        <w:t xml:space="preserve"> Администрации города Смоленска от 11.03.2020 № 68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дметом торгов является право на заключение договора аренды сроком до 1 года  (360 дней)</w:t>
      </w:r>
      <w:r>
        <w:rPr/>
        <w:t xml:space="preserve"> </w:t>
      </w:r>
      <w:r>
        <w:rPr>
          <w:sz w:val="24"/>
          <w:szCs w:val="24"/>
        </w:rPr>
        <w:t>здания общей площадью 267,8 кв. м по улице Брестская дом 5а в городе Смоленс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здания – для использования под объекты бытов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Технические характеристики з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ические характеристики здания, права на которые передаются по договору аре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од постройки – 196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Материал наружных стен – кирпичные; фундамент – бутовый, ленточный; крыша-шиферная; полы – дощатые; внутренняя отделка – оштукатурено; дверные проемы – филенчатые; оконные проемы – 2-е створны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ции: отопление, водопровод, канализация, электроосвещение, вентиля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обедитель аукциона заключает с арендодателем договор аренды сроком до          1 года </w:t>
      </w:r>
      <w:r>
        <w:rPr>
          <w:color w:val="000000"/>
          <w:sz w:val="24"/>
          <w:szCs w:val="24"/>
        </w:rPr>
        <w:t>(360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20544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вести пять тысяч четыреста сорок три) рубля 04 копейки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41088</w:t>
      </w:r>
      <w:r>
        <w:rPr>
          <w:sz w:val="24"/>
          <w:szCs w:val="24"/>
        </w:rPr>
        <w:t xml:space="preserve"> (Сорок одна тысяча восемьдесят восемь) рублей 61 копейка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 Шаг аукциона, равный 5% от начальной цены торга – 10272 (Десять тысяч двести семьдесят два</w:t>
      </w:r>
      <w:r>
        <w:rPr>
          <w:sz w:val="24"/>
          <w:szCs w:val="24"/>
        </w:rPr>
        <w:t>) рубля 15 копеек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>17.03.202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9 час. 00 минут до                          18 час. </w:t>
      </w:r>
      <w:r>
        <w:rPr>
          <w:spacing w:val="-2"/>
          <w:sz w:val="24"/>
          <w:szCs w:val="24"/>
        </w:rPr>
        <w:t>00 минут (в пятницу до 17 час 00 минут), перерыв с 13 час. 00 минут по 13 час. 48 минут  по московскому времени по адресу:  г. Смоленск, ул. Дзержинского, д. 11, каб. №</w:t>
      </w:r>
      <w:r>
        <w:rPr>
          <w:sz w:val="24"/>
          <w:szCs w:val="24"/>
        </w:rPr>
        <w:t xml:space="preserve"> 7 (приемная), 11. Контактный телефон – 35-09-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в 10 часов    3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20.04.2020</w:t>
      </w:r>
      <w:r>
        <w:rPr>
          <w:sz w:val="24"/>
          <w:szCs w:val="24"/>
        </w:rPr>
        <w:t xml:space="preserve"> в 10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имущественных, земельных и жилищных отношений Администрации города Смоленск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4. Заявитель вправе подать только одну заявку в отношении данного лота.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1.1. В обеспечение исполнения обязательств по заключению договора аренды  вносится задаток в размере 20% от начальной цены торгов в сумме 41088 (Сорок одна тысяча восемьдесят восемь) рублей 61 копейка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11.3. Реквизиты для внесения задатка: </w:t>
      </w:r>
      <w:r>
        <w:rPr>
          <w:bCs/>
          <w:sz w:val="24"/>
          <w:szCs w:val="24"/>
        </w:rPr>
        <w:t>р/с № 40302810366145000910, ИНН 6730012070, КПП 673001001, КБК 90200000000000000000, ОКТМО 66701000 Администрация города Смоленска л/с 05902003039, банк получателя: Отделение Смоленск   г. Смоленск, БИК 04661400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к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, еженедельно 18.03.2020, 25.03.2020, 01.04.2020, 08.04.2020 с 10.00 до 13.00 ча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в 10 часов 3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д. 11, каб.  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14.04.2020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02.05.2020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25.04.2020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5.3. Договор аренды заключается в письменной форме и 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зда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20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униципальное образование город Смоленск в лице Администрации города Смоленска, за которую действует заместитель начальника управления – начальник отдела муниципального имущества управления имущественных, земельных и жилищных отношений Администрации города Смоленска Ходневич Елена Михайловна на основании доверенности от 07.06.2019 № 67 АА 1458120 удостоверенной Перебейнос Мариной Леонтьевной, нотариусом Смоленского городского нотариального округа Смоленской области РФ, зарегистрированной в реестре за № 67/31-н/67-2019-2-1559, именуемое в дальнейшем Арендодатель с одной стороны, и _________________________________________________, в лице ______________________, действующего на основании ___________, именуемое в дальнейшем Арендатор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здание общей площадью       267,8 кв. м, являющееся муниципальной собственностью (реестровый номер 673004310000), расположенное по адресу: г. Смоленск, ул. Брестская, д. 5а, для использования под объекты бытового обслуживания, на следующих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1. Сдача зда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ого здания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ого здания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Указанный в п. 1.1. Договора объект недвижимости расположен на земельном участке, который относится к землям, государственная собственность на которые не разграничена.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здание с целью осуществления контроля за состоянием арендуемого зда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зда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Арендодатель обязан провести кадастровые работы по формированию, поставить на кадастровый учет и зарегистрировать право муниципальной собственности на земельный участок, указанный в п.1.2.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. Использовать арендуемое зда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зда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здание (план здания или технический паспор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зда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/>
      </w:pPr>
      <w:r>
        <w:rPr>
          <w:sz w:val="24"/>
          <w:szCs w:val="24"/>
        </w:rPr>
        <w:t>2.2.7. Обеспечить доступ специалистов обслуживающих организаций в арендуемое зда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9. Обеспечить беспрепятственный доступ в здание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зда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ого здания как в связи с окончанием срока действия Договора, так и при досрочном его расторжении и сдать здание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5. Освободить зда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атор обязан оборудовать арендованное зда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7. В течение двух месяцев со дня подписания Договора заключить договор аренды земельного участка, указанного в п. 1.2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>3.2. Сумма задатка в 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1088 (Сорок одна тысяча восемьдесят восемь) рублей 61 копейка 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здания перечисляет предоплатой до 5-го числа текущего месяца ________ руб. в УФК по Смоленской области (Управление имущественных, земельных и жилищных отношений Администрации г. Смоленска) л.с. 04633005260, счет 40101810545250000005, банк получателя: Отделение Смоленск г. Смоленск, БИК 046614001, ОКТМО 66701001, ИНН 6730012070, КПП 673001001, код бюджетной классификации (КБК) 90211105074041001120 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 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(Управление имущественных, земельных и жилищных отношений  Администрации г. Смоленска)  л.с. 04633005260, счет 40101810545250000005, банк получателя: Отделение Смоленск г. Смоленск, БИК 046614001, ОКТМО 66701001, ИНН 6730012070, КПП 673001001, код бюджетной классификации (КБК) 902111050740420011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 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 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 использовании здания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зд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если Арендатор не производит текущий ремонт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исполнении Арендатором п. 2.2.17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мое имущество, сданное в аренду, в интересах  общества может быть изъято у Арендатора по решению органов местного самоуп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5.4. Расторжение Договора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 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здания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6.2. Капитальный ремонт здания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Смоленс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дрес: 214000, город Смоленск, улица Октябрьской Революции, дом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  Договору прилагается акт сдачи-приемки здания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Е.М. Ходневич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 xml:space="preserve">             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Администрация города Смоленска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 xml:space="preserve"> 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дачи-приемки зда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Е.М. Ходневич</w:t>
      </w:r>
      <w:r>
        <w:rPr>
          <w:sz w:val="24"/>
          <w:szCs w:val="24"/>
        </w:rPr>
        <w:t xml:space="preserve">, с одной стороны и представитель Арендатора _____________, с другой стороны, составили настоящий акт о том, что Арендодатель передаёт, а Арендатор принимает здание общей площадью 267,8 кв. м, расположенное по адресу: г. Смоленск, ул. Брестская, д. 5а, для использования под объекты бытового обслуживания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267,8</w:t>
      </w:r>
      <w:r>
        <w:rPr>
          <w:color w:val="000000"/>
        </w:rPr>
        <w:t xml:space="preserve"> кв. м </w:t>
        <w:tab/>
        <w:tab/>
        <w:tab/>
        <w:t xml:space="preserve">2. Износ здания </w:t>
      </w:r>
      <w:r>
        <w:rPr>
          <w:b/>
          <w:bCs/>
          <w:color w:val="000000"/>
          <w:u w:val="single"/>
        </w:rPr>
        <w:t>70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  дерев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Е.М. Ходневич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____ /___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здания общей площадью 267,8 кв. м, расположенного по адресу: г. Смоленск, ул. Брестская, д. 5а, 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>в открытом аукционе на право заключения договора аренды здания общей площадью 267,8 кв. м, расположенного по адресу: г. Смоленск, ул. Брестская, д. 5а, сроком до 1 года  (360 дней)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) анкета заявителя на участие в открытом аукционе на право заключения договора  аренды здания общей площадью 267,8 кв. м, расположенного по адресу: г. Смоленск, ул. Брестская, д. 5а, сроком до 1 года  (360 дней)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нкета заявителя на участие в открытом аукционе на право заключения договора аренды</w:t>
      </w:r>
      <w:r>
        <w:rPr>
          <w:sz w:val="24"/>
          <w:szCs w:val="24"/>
        </w:rPr>
        <w:t xml:space="preserve"> здания общей площадью 267,8 кв. м, расположенного по адресу: г. Смоленск, ул. Брестская, д. 5а, сроком до 1 года  (360 дне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403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тверждение не 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74"/>
        <w:ind w:left="4709" w:right="151" w:hanging="0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 xml:space="preserve">к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>открытом аукционе на право заключения договора аренды</w:t>
      </w:r>
      <w:r>
        <w:rPr>
          <w:sz w:val="24"/>
          <w:szCs w:val="24"/>
        </w:rPr>
        <w:t xml:space="preserve"> здания общей площадью 267,8 кв. м, расположенного по адресу: г. Смоленск, ул. Брестская, д. 5а, сроком до 1 года  (360 дней)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6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9" w:hanging="0"/>
              <w:jc w:val="both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jc w:val="both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б участнике аукциона </w:t>
            </w:r>
          </w:p>
          <w:p>
            <w:pPr>
              <w:pStyle w:val="Normal"/>
              <w:shd w:fill="FFFFFF" w:val="clear"/>
              <w:ind w:right="44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аукц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Cs w:val="24"/>
        </w:rPr>
        <w:t>Ф.И.О. лица, имеющего право подписи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Cs w:val="24"/>
        </w:rPr>
      </w:pPr>
      <w:r>
        <w:rPr>
          <w:rFonts w:eastAsia="Arial Unicode MS" w:cs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6:00Z</dcterms:created>
  <dc:creator>Селиверстова М.В..</dc:creator>
  <dc:description/>
  <dc:language>en-US</dc:language>
  <cp:lastModifiedBy>Стахурлова Ирина Анатольевна</cp:lastModifiedBy>
  <cp:lastPrinted>2020-03-11T15:46:00Z</cp:lastPrinted>
  <dcterms:modified xsi:type="dcterms:W3CDTF">2020-03-12T08:36:00Z</dcterms:modified>
  <cp:revision>2</cp:revision>
  <dc:subject/>
  <dc:title>УТВЕРЖДАЮ</dc:title>
</cp:coreProperties>
</file>