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22 июня 2017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4 часов 00 минут по адресу: г. Смоленск, ул. Дзержинского, 11, каб. 7 (1-й этаж), с целью приобретения на аукционе </w:t>
      </w:r>
      <w:r>
        <w:rPr>
          <w:spacing w:val="6"/>
        </w:rPr>
        <w:t>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105,7 кв.м (номера на поэтажном плане № 1-5), расположенного на цокольном этаже в доме 13 по Хлебозаводскому переулку в городе Смоленске, начальная цена - 1 663 8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5-10-06T16:02:00Z</cp:lastPrinted>
  <dcterms:modified xsi:type="dcterms:W3CDTF">2017-05-15T08:49:00Z</dcterms:modified>
  <cp:revision>49</cp:revision>
  <dc:subject/>
  <dc:title/>
</cp:coreProperties>
</file>