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1567940059"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274316113"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1859543545"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603868678"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432921562"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995116895"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1458430307"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2101867297"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791254694"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1423012273"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ＭＳ 明朝" w:cs="Cambria Math" w:ascii="Cambria Math" w:hAnsi="Cambria Math"/>
          <w:szCs w:val="28"/>
        </w:rPr>
        <w:t>∠</w:t>
      </w:r>
      <w:r>
        <w:rPr>
          <w:i/>
          <w:iCs/>
          <w:szCs w:val="28"/>
        </w:rPr>
        <w:t xml:space="preserve">BDA </w:t>
      </w:r>
      <w:r>
        <w:rPr>
          <w:szCs w:val="28"/>
        </w:rPr>
        <w:t xml:space="preserve">= 40° и </w:t>
      </w:r>
      <w:r>
        <w:rPr>
          <w:rFonts w:eastAsia="MS Mincho;ＭＳ 明朝"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1165497851"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861746924"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738501370"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304848193"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969233785"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923197155"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1288447827"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2084070704"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921130513"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1637225333"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671919606"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1657341431"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174424036"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1941150636"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508410550"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1720404232"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1376141090"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330808435"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1273560744"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69160034"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313596913"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1114613075"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783442550"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2005281308"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1242271993"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1491468262"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346410633"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1225206295"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1596045029"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704602662"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254820068"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848769538"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399812365"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601016845"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1569989001"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998491368"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560044515"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1071678289"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2067130037"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1630678471"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1063463410"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403713427"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1758114540"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2078267733"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977258210"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192475173"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792115530"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1638434211"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2067143218"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463492384"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1122775560"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1194160533"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598818457"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519124182"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1635719730"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616395838"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400405472"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886539999"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1340523298"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79666637"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1630653495"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869749482"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394445187"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363696278"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210069785"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440216691"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1523431487"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677143204"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694659830"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156170632"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608345038"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1681454930"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1222391520"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1968553870"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1682704297"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1742230133"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1851177116"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2029111912"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1962953456"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1814472950"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899455968"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516877547"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618028295"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1743016295"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1788660684"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1157667020"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294328868"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718685123"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2085480972"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1717752203"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2110419234"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268990908"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358940502"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1892462291"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1575760141"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119828096"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2016457055"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1551223945"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410547058"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26749666"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2069282481"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1131711673"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1372055867"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404834554"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7037734"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1970542171"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1451968514"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9:00Z</dcterms:created>
  <dc:creator>Зинина</dc:creator>
  <dc:description/>
  <dc:language>en-US</dc:language>
  <cp:lastModifiedBy>Shibaeva</cp:lastModifiedBy>
  <cp:lastPrinted>2015-01-14T11:26:00Z</cp:lastPrinted>
  <dcterms:modified xsi:type="dcterms:W3CDTF">2015-03-03T06:39:00Z</dcterms:modified>
  <cp:revision>2</cp:revision>
  <dc:subject/>
  <dc:title>ПРОЕКТ</dc:title>
</cp:coreProperties>
</file>