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б итогах аукциона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Оператор электронной площадки (</w:t>
      </w:r>
      <w:hyperlink r:id="rId2">
        <w:r>
          <w:rPr>
            <w:rStyle w:val="InternetLink"/>
            <w:i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)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11 часов 00 минут (по московскому времени) 30 января 2020 г. провел аукцион по продаж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</w:rPr>
        <w:t>нежилых помещений, расположенных по адресу: Российская Федерация, Смоленская область, город Смоленск,  улица Щорса, дом 6</w:t>
      </w:r>
      <w:r>
        <w:rPr>
          <w:sz w:val="28"/>
          <w:szCs w:val="28"/>
        </w:rPr>
        <w:t xml:space="preserve">, размещенный 19.12.2019 на официальных сайтах в сети «Интернет» по адресам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torgi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v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smoladmin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hyperlink r:id="rId5">
        <w:r>
          <w:rPr>
            <w:rStyle w:val="InternetLink"/>
            <w:i/>
            <w:sz w:val="28"/>
            <w:szCs w:val="28"/>
          </w:rPr>
          <w:t>https://178fz.roseltorg.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вободном доступе. 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Цена сделки приватизации составила </w:t>
      </w:r>
      <w:r>
        <w:rPr>
          <w:spacing w:val="6"/>
          <w:sz w:val="28"/>
          <w:szCs w:val="28"/>
        </w:rPr>
        <w:t>3 633 000 (Три миллиона шестьсот тридцать три тысячи) рублей (с НДС)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предложение о цене отсутствовало, объект продан по начальной цене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 итогам состоявшегося открытого аукциона был определен      победитель – ИП Федорченков В.В.</w:t>
      </w:r>
    </w:p>
    <w:p>
      <w:pPr>
        <w:pStyle w:val="Normal"/>
        <w:tabs>
          <w:tab w:val="clear" w:pos="708"/>
          <w:tab w:val="left" w:pos="1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72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moladmin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8:00Z</dcterms:created>
  <dc:creator>Саницкий В.Г.</dc:creator>
  <dc:description/>
  <cp:keywords/>
  <dc:language>en-US</dc:language>
  <cp:lastModifiedBy>Безрукова Марина Владимировна</cp:lastModifiedBy>
  <dcterms:modified xsi:type="dcterms:W3CDTF">2020-08-19T12:51:00Z</dcterms:modified>
  <cp:revision>4</cp:revision>
  <dc:subject/>
  <dc:title/>
</cp:coreProperties>
</file>