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ind w:left="4248" w:firstLine="708"/>
        <w:rPr/>
      </w:pPr>
      <w:r>
        <w:rPr/>
        <w:t>УТВЕРЖДАЮ</w:t>
      </w:r>
    </w:p>
    <w:tbl>
      <w:tblPr>
        <w:tblW w:w="4135" w:type="dxa"/>
        <w:jc w:val="left"/>
        <w:tblInd w:w="4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3238" w:hRule="atLeast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-98" w:hanging="0"/>
              <w:jc w:val="both"/>
              <w:rPr/>
            </w:pPr>
            <w:r>
              <w:rPr>
                <w:b/>
                <w:sz w:val="28"/>
              </w:rPr>
              <w:t>Начальник управления  имущественных и земельных отношений Администрации города  Смолен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О.Л. Кашпар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/>
            </w:pPr>
            <w:r>
              <w:rPr>
                <w:b/>
                <w:sz w:val="28"/>
              </w:rPr>
              <w:t>«_____»_______________2016 г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ОТКРЫТОГО АУКЦИОНА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8"/>
          <w:szCs w:val="28"/>
        </w:rPr>
        <w:t>НА ПРАВО ЗАКЛЮЧЕНИЯ ДОГОВОРА АРЕНДЫ МУНИЦИПАЛЬНОГО НЕЖИЛОГО ПОМЕЩЕНИЯ ОБЩЕЙ ПЛОЩАДЬЮ 34,0 КВ. М (1-Й ЭТАЖ) В ДОМЕ 51 ПО УЛИЦЕ РЫЛЕНКОВА  В ГОРОДЕ СМОЛЕНСК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5" w:top="1649" w:footer="70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моленск  2016</w:t>
      </w:r>
      <w:r>
        <w:br w:type="page"/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ИЕ ПОЛОЖЕНИЯ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РГАНИЗАЦИЯ  ПРОВЕДЕНИЯ АУКЦИОНА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АЯ ИНФОРМАЦИЯ ОБ АУКЦИОНЕ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ТЕХНИЧЕСКОМУ СОСТОЯНИЮ МУНИЦИПАЛЬНОГО ИМУ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ЩЕСТВА, ПРАВА НА КОТОРЫЕ ПЕРЕДАЮТСЯ ПО ДОГОВОРУ АРЕНДЫ,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КОТОРЫМ ЭТО ИМУЩЕСТВО ДОЛЖНО СООТВЕТСТВОВАТЬ НА МОМЕНТ ОКОНЧАНИЯ СРОКА ДОГОВОРА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СЛОВИЯ АУКЦИОНА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АУКЦИОНА</w:t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РЕДОСТАВЛЕНИЯ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ЪЯСНЕНИЕ ПОЛОЖЕНИЙ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УЧАСТНИКАМ АУКЦИОНА, В СООТВЕТСТВИИ С КОТО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РЫМИ ПРОВОДИТСЯ ПРЕДВАРИТЕЛЬНЫЙ ОТБОР УЧАСТНИКОВ</w:t>
      </w:r>
    </w:p>
    <w:p>
      <w:pPr>
        <w:pStyle w:val="Normal"/>
        <w:spacing w:before="0" w:after="60"/>
        <w:ind w:left="720" w:hanging="0"/>
        <w:rPr/>
      </w:pPr>
      <w:r>
        <w:rPr>
          <w:sz w:val="22"/>
          <w:szCs w:val="22"/>
        </w:rPr>
        <w:t>АУКЦИОНА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ОДАЧИ ЗАЯВОК НА УЧАСТИЕ В АУКЦИОНЕ</w:t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МЕР ЗАДАТКА, ВНОСИМОГО В ОБЕСПЕЧЕНИЕ ИСПОЛНЕНИЯ ОБЯЗА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ЬСТВ ПО ЗАКЛЮЧЕНИЮ ДОГОВОРА АРЕНДЫ, ПОРЯДОК И СРОК ЕГО ВНЕСЕНИЯ, РЕКВИЗИТЫ СЧЕТОВ, НА КОТОРЫЕ ВНОСИТСЯ ЗАДАТОК</w:t>
        <w:tab/>
        <w:tab/>
        <w:t>10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СМОТРА ИМУЩЕСТВА, ПРАВА НА КОТОРОЕ ПЕРЕДАЮТСЯ ПО ДОГОВОРУ АРЕНДЫ</w:t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, МЕСТО, ДАТА И ВРЕМЯ РАССМОТРЕНИЯ ЗАЯВОК НА УЧАСТИЕ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В АУКЦИОНЕ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ПРЕДЕЛЕНИЯ ПОБЕДИТЕЛЯ АУКЦИОНА</w:t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СРОК ЗАКЛЮЧЕНИЯ ДОГОВОРА АРЕНДЫ</w:t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ФОРМА, СРОКИ И ПОРЯДОК ОПЛАТЫ ПО ДОГОВОРУ АРЕНДЫ</w:t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ЕСПЕЧЕНИЕ ИСПОЛЕНИЯ ДОГОВОРА АРЕНДЫ</w:t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РИЗНАНИЕ АУКЦИОНА НЕСОСТОЯВШИМСЯ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Cs/>
          <w:sz w:val="22"/>
          <w:szCs w:val="22"/>
        </w:rPr>
        <w:t xml:space="preserve">ПОСЛЕДСТВИЯ </w:t>
      </w:r>
      <w:r>
        <w:rPr>
          <w:sz w:val="22"/>
          <w:szCs w:val="22"/>
        </w:rPr>
        <w:t>ПРИЗНАНИЯ АУКЦИОНА НЕСОСТОЯВШИМСЯ</w:t>
        <w:tab/>
        <w:tab/>
        <w:tab/>
      </w:r>
      <w:r>
        <w:rPr>
          <w:bCs/>
          <w:sz w:val="22"/>
          <w:szCs w:val="22"/>
        </w:rPr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  <w:tab/>
        <w:tab/>
        <w:tab/>
        <w:tab/>
        <w:tab/>
        <w:tab/>
        <w:tab/>
        <w:t>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1 – Проект договора аренды нежилого помещения</w:t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2 – Форма заявки на участие в открытом аукционе</w:t>
        <w:tab/>
        <w:tab/>
        <w:tab/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3 – Форма справки (анкеты)  об участнике аукциона</w:t>
        <w:tab/>
        <w:tab/>
        <w:tab/>
        <w:tab/>
        <w:t>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4 – Форма описи документов, предоставляемых для участия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 5 – Примерная форма уведомления об отзыве заявки на участие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Heading1"/>
        <w:keepNext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Heading3"/>
        <w:keepNext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Ref119427085"/>
      <w:bookmarkStart w:id="1" w:name="_Ref119427085"/>
    </w:p>
    <w:p>
      <w:pPr>
        <w:pStyle w:val="Heading3"/>
        <w:keepNext w:val="false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онодательное регулирование </w:t>
      </w:r>
    </w:p>
    <w:p>
      <w:pPr>
        <w:pStyle w:val="Normal"/>
        <w:autoSpaceDE w:val="false"/>
        <w:ind w:firstLine="709"/>
        <w:jc w:val="both"/>
        <w:rPr/>
      </w:pPr>
      <w:bookmarkStart w:id="2" w:name="_Ref119427085"/>
      <w:r>
        <w:rPr>
          <w:sz w:val="24"/>
          <w:szCs w:val="24"/>
        </w:rPr>
        <w:t xml:space="preserve">Настоящая документация об аукционе подготовлена в соответствии с </w:t>
      </w:r>
      <w:bookmarkEnd w:id="2"/>
      <w:r>
        <w:rPr>
          <w:color w:val="000000"/>
          <w:sz w:val="24"/>
          <w:szCs w:val="24"/>
        </w:rPr>
        <w:t>Гражданским кодексом Российской Федерации,</w:t>
      </w:r>
      <w:r>
        <w:rPr>
          <w:sz w:val="24"/>
          <w:szCs w:val="24"/>
        </w:rPr>
        <w:t xml:space="preserve"> Федеральным законом от  26.07.2006  № 135-ФЗ «О защите конкуренции», Приказом Федеральной антимонопольной службы от 10.02.2010 № 67          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.</w:t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2. Аукцион проводится на основании постановления Администрации города Смоленска </w:t>
      </w:r>
      <w:r>
        <w:rPr>
          <w:rFonts w:cs="Times New Roman" w:ascii="Times New Roman" w:hAnsi="Times New Roman"/>
          <w:b w:val="false"/>
          <w:szCs w:val="24"/>
          <w:u w:val="single"/>
        </w:rPr>
        <w:t>от 01.12.2016 № 2854 - адм «О проведении аукционов на право заключения договоров аренды объектов муниципальной собственности города Смоленска»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Орган, уполномоченный на утверждение документации об аукционе: управление муниципального имущества Администрации города Смоленска.</w:t>
      </w:r>
    </w:p>
    <w:p>
      <w:pPr>
        <w:pStyle w:val="Normal"/>
        <w:widowControl w:val="false"/>
        <w:ind w:hanging="1134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Организация проведения аукциона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Организатором аукциона является управление имущественных и земельных отношений Администрации города Смоленска; местонахождение (почтовый адрес): 214000, г. Смоленск, ул. Дзержинского, д. 11, тел. 35-09-32, 38-09-78, адрес электронной почты: </w:t>
      </w:r>
      <w:r>
        <w:rPr>
          <w:sz w:val="24"/>
          <w:szCs w:val="24"/>
          <w:lang w:val="en-US"/>
        </w:rPr>
        <w:t>uprimus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mol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водит открытый по составу участников и форме подачи предложений аукцион, предмет и условия которого указаны в извещении о проведении аукциона и в настоящей документации об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Для проведения </w:t>
      </w:r>
      <w:r>
        <w:rPr>
          <w:sz w:val="24"/>
          <w:szCs w:val="24"/>
        </w:rPr>
        <w:t xml:space="preserve">открытого по составу участников и форме подачи предложений аукциона на право заключения договора аренды сроком до 1 года (360 дней) нежилого помещения общей площадью 34,0 кв.м (1-й этаж) в доме 51 по улице Рыленкова в городе Смоленске, </w:t>
      </w:r>
      <w:r>
        <w:rPr>
          <w:color w:val="000000"/>
          <w:sz w:val="24"/>
          <w:szCs w:val="24"/>
        </w:rPr>
        <w:t xml:space="preserve">создана аукционная комиссия, состав которой утвержден приказом управления </w:t>
      </w:r>
      <w:r>
        <w:rPr>
          <w:sz w:val="24"/>
          <w:szCs w:val="24"/>
        </w:rPr>
        <w:t>имущественных и земельных отношений Администрации города Смоленска от 20.12.2016    № 272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Каждое решение комиссии оформляется протоколом, который подписывается членами комисс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Общая информация об аукцион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Предметом торгов является право </w:t>
      </w:r>
      <w:r>
        <w:rPr>
          <w:sz w:val="24"/>
          <w:szCs w:val="24"/>
        </w:rPr>
        <w:t>заключения договора аренды сроком до 1 года (360 дней) нежилого помещения общей площадью 34,0 кв.м (1-й этаж) в доме 51 по улице Рыленкова в городе Смоленс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помещений – для использования под услуги населению в сфере жилищно-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Технические характеристики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помещения, права на которые передаются по договору аренд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жилое помещение в жилом 12-ти этажном доме (год ввода в эксплуатацию – 1985), расположенное на 1-м этаж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ундамент – железобетонный сборный; стены – кирпичные; перекрытия – железобетонные плиты; перегородки - гипсолитовые; крыша –  рубероид; полы – плитка; двери – филенчаты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нутренняя отделка: побелено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ммуникации: отопление, водоснабжение, канализация, электроосв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а торгов – аукцион, открытый по составу участников и по форме подачи пред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бедитель аукциона заключает с арендодателем договор аренды сроком до          1 года (360 дней).</w:t>
      </w:r>
    </w:p>
    <w:p>
      <w:pPr>
        <w:pStyle w:val="Normal"/>
        <w:widowControl w:val="false"/>
        <w:ind w:hanging="1134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техническому состоянию муниципального имущества, права на которое передаются по договору аренды, которым это имущество должно соответствовать на момент окончания срока договор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При прекращении договора аренды арендатор обязан вернуть арендодателю имущество в том состоянии, в котором он его получил, с учетом нормального износа (статья 622 Гражданского кодекса Российской Федерации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 помещении самовольных построек, перекрытий, перегородок, прокладок сетей, сделанных без письменного согласия арендодателя, не допуска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ы, потолки, пол, оконные проемы в помещении должны находиться в целостном, исправном состоянии, без поврежд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ы отопления, водопровода, канализации, а также электроприборы должны быть исправными, без разрушений и повреждени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ушения, повреждения, ухудшения состояния арендуемого имущества арендатор обязан устранить все недостатки за счет собственных средств. В случае если ухудшения не подлежат устранению, арендатор обязан возместить арендодателю причиненный  ущерб в полном объе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 Произведенные арендатором отделимые улучшения арендованного имущества являются его собственностью (Статья 623 Гражданского кодекса Российской Федерации)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аукциона</w:t>
      </w:r>
    </w:p>
    <w:p>
      <w:pPr>
        <w:pStyle w:val="Normal"/>
        <w:widowControl w:val="false"/>
        <w:ind w:left="5954" w:firstLine="28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бедитель аукциона обязуется заключить договор аренды на условиях и в порядке, установленном документацией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 заключении и исполнении договора изменение условий договора, указанных в настоящей документации об аукционе, по соглашению сторон и в одностороннем порядке не допускаетс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5</w:t>
      </w:r>
      <w:r>
        <w:rPr>
          <w:sz w:val="24"/>
          <w:szCs w:val="24"/>
        </w:rPr>
        <w:t>.4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азмер ежегодной арендной платы определяется по итогам проведения аукциона. Цена заключенного по итогам аукциона договора не может быть пересмотрена сторонами в сторону уменьшения. Порядок пересмотра цены договора (цены лота) в сторону увеличения, а также форма, сроки и порядок оплаты по договору указаны в Проекте договора аренды (Приложение 1 настоящей документац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Величина повышения начальной цены договора («шаг аукциона») устанавливается в размере пяти процентов начальной (минимальной) цены договора (цены лота), указанной в извещении о проведении аукциона.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5.6. Начальная цена размера ежегодной арендной платы – 78091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Семьдесят восемь тысяч девяносто один) рублей 32 копейки (без учета НДС).</w:t>
      </w:r>
      <w:r>
        <w:rPr>
          <w:i/>
          <w:sz w:val="24"/>
          <w:szCs w:val="24"/>
        </w:rPr>
        <w:t xml:space="preserve">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pacing w:val="-10"/>
          <w:sz w:val="24"/>
          <w:szCs w:val="24"/>
        </w:rPr>
        <w:t>5.7. Сумма задатка равна 20 % от начальной цены торгов – 15618</w:t>
      </w:r>
      <w:r>
        <w:rPr>
          <w:sz w:val="24"/>
          <w:szCs w:val="24"/>
        </w:rPr>
        <w:t xml:space="preserve"> (Пятнадцать тысяч шестьсот восемнадцать) рубля 26 копеек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5.8. Шаг аукциона, равный 5% от начальной цены торга – 3904 (Три тысячи девят</w:t>
      </w:r>
      <w:r>
        <w:rPr>
          <w:sz w:val="24"/>
          <w:szCs w:val="24"/>
        </w:rPr>
        <w:t>ьсот четыре) рубля 57 копеек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9. Дата начала приема заявок на участие в аукционе – </w:t>
      </w:r>
      <w:r>
        <w:rPr>
          <w:sz w:val="24"/>
          <w:szCs w:val="24"/>
          <w:u w:val="single"/>
        </w:rPr>
        <w:t xml:space="preserve">28.12.2016 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Дата окончания приема заявок – </w:t>
      </w:r>
      <w:r>
        <w:rPr>
          <w:sz w:val="24"/>
          <w:szCs w:val="24"/>
          <w:u w:val="single"/>
        </w:rPr>
        <w:t>24.01.2017</w:t>
      </w:r>
      <w:r>
        <w:rPr>
          <w:sz w:val="24"/>
          <w:szCs w:val="24"/>
        </w:rPr>
        <w:t xml:space="preserve">  в 10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1. Время и место приема заявок – рабочие дни с 10 час. 00 минут до                          13 час. </w:t>
      </w:r>
      <w:r>
        <w:rPr>
          <w:spacing w:val="-2"/>
          <w:sz w:val="24"/>
          <w:szCs w:val="24"/>
        </w:rPr>
        <w:t>00 минут по московскому времени по адресу: г. Смоленск, ул. Дзержинского, д. 11, каб. №</w:t>
      </w:r>
      <w:r>
        <w:rPr>
          <w:sz w:val="24"/>
          <w:szCs w:val="24"/>
        </w:rPr>
        <w:t xml:space="preserve"> 8, 11. Контактный телефон – 35-09-32, 38-09-7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2. Дата, время, место определения участников аукциона – </w:t>
      </w:r>
      <w:r>
        <w:rPr>
          <w:sz w:val="24"/>
          <w:szCs w:val="24"/>
          <w:u w:val="single"/>
        </w:rPr>
        <w:t>24.01.2017</w:t>
      </w:r>
      <w:r>
        <w:rPr>
          <w:sz w:val="24"/>
          <w:szCs w:val="24"/>
        </w:rPr>
        <w:t xml:space="preserve"> в 10 часов    40 минут по московскому времени по адресу: г. Смоленск, ул. Дзержинского, д. 11, каб. №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3. Дата и время проведения аукциона – </w:t>
      </w:r>
      <w:r>
        <w:rPr>
          <w:sz w:val="24"/>
          <w:szCs w:val="24"/>
          <w:u w:val="single"/>
        </w:rPr>
        <w:t>26.01.2017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12 часов 00 минут по московскому времени по адресу: г. Смоленск, ул. Дзержинского, д. 11, каб. № 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4. </w:t>
      </w: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  <w:r>
        <w:rPr>
          <w:sz w:val="24"/>
          <w:szCs w:val="24"/>
        </w:rPr>
        <w:t xml:space="preserve"> Извещение об отказе от проведения аукциона размещается на сайтах в сети «Интернет» по адресу: </w:t>
      </w:r>
      <w:hyperlink r:id="rId4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течение одного дня с даты принятия решения об отказе от проведения аукциона. Задаток возвращается претендентам в течение пяти рабочих дней с даты принятия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онное обеспечение аукцио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Информация о проведении аукциона размещается на официальных сайтах в сети «Интернет» по адресам: </w:t>
      </w:r>
      <w:hyperlink r:id="rId6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</w:rPr>
          <w:t>http://www.smoladmin.ru</w:t>
        </w:r>
      </w:hyperlink>
      <w:r>
        <w:rPr>
          <w:szCs w:val="24"/>
        </w:rPr>
        <w:t xml:space="preserve"> </w:t>
      </w:r>
      <w:r>
        <w:rPr>
          <w:sz w:val="24"/>
          <w:szCs w:val="24"/>
        </w:rPr>
        <w:t>в свободном доступ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казанная информация доступна для ознакомления без взимания платы.  Размещение информации о проведении аукциона на официальном сайте в соответствии с настоящей документацией является публичной офертой, предусмотренной статьей              437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едоставления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Документация об  аукционе</w:t>
      </w:r>
      <w:r>
        <w:rPr>
          <w:sz w:val="24"/>
          <w:szCs w:val="24"/>
        </w:rPr>
        <w:t xml:space="preserve"> размещается Организатором аукциона на официальных сайтах в сети «Интернет» по адресу: </w:t>
      </w:r>
      <w:hyperlink r:id="rId8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9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менее чем за двадцать дней до дня окончания подачи заявок на участие в аукцион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ъяснение положений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 по адресу: 214000, г. Смоленск, ул. Дзержинского, д. 11, управление муниципального имущества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лата за предоставление разъяснений  положений  документации об аукционе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3.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сайтах в сети «Интернет» по адресам: </w:t>
      </w:r>
      <w:hyperlink r:id="rId10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11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участникам аукциона, в соответствии с которыми проводится предварительный отбор участников аукциона</w:t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1. К участию в настоящем аукционе допускаются заявители, подавшие заявку с необходимыми и </w:t>
      </w:r>
      <w:r>
        <w:rPr>
          <w:color w:val="000000"/>
          <w:sz w:val="24"/>
          <w:szCs w:val="24"/>
        </w:rPr>
        <w:t>надлежащим образом оформленными документами не позднее даты указанной в извещении о проведении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 отношении заявителя не должно быть принято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арбитражного суда о признании заявителя банкротом и об открытии конкурсного производ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Задаток заявителя  должен поступить на счет в срок и в размере, установленные документацией об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4. Лица, претендующие на заключение договора, вправе выступать в отношениях, связанных с проведением аукциона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формленной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9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допуска к участию в  аукционе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документов, указанных в п. 10 настоящей документации об аукционе либо наличия в таки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я требованиям к участникам аукциона, установленным законодательством РФ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несения задатка, если требование о внесении задатка указано в извещении о проведении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заявки на участие в аукционе требованиям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установления факта недостоверности сведений, содержащихся в документах, представленных заявителем или участником, аукционная комиссия обязана отстранить такого заявителя или участника аукциона от участия в аукционе на любом этапе его проведения. </w:t>
      </w:r>
      <w:r>
        <w:rPr>
          <w:rFonts w:eastAsia="Calibri"/>
          <w:sz w:val="24"/>
          <w:szCs w:val="24"/>
        </w:rPr>
        <w:t>Протокол об отстранении заявителя или участника аукциона от участия в аукционе подлежит размещению на официальном сайте торгов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одачи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Требования к форме, составу и содержанию заявки на участие в аукцион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1. Заявка на участие оформляется по форме, содержащейся в настоящей документации об аукционе (Приложение № 2). Условия аукциона, порядок и условия заключения договора с участником аукциона, указанные в настоящей документации об аукционе являются условиями публичной оферты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2. Заявка на участие в аукционе должна содержать: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справку об участнике аукциона по форме, указанной в </w:t>
      </w:r>
      <w:r>
        <w:rPr>
          <w:sz w:val="24"/>
          <w:szCs w:val="24"/>
        </w:rPr>
        <w:t>приложении № 3</w:t>
      </w:r>
      <w:r>
        <w:rPr>
          <w:color w:val="000000"/>
          <w:sz w:val="24"/>
          <w:szCs w:val="24"/>
        </w:rPr>
        <w:t xml:space="preserve"> к настоящей документации об аукционе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кументы: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2.1. Для юридических лиц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1) заверенные заявителем копии учредительных документов;</w:t>
      </w:r>
    </w:p>
    <w:p>
      <w:pPr>
        <w:pStyle w:val="Style20"/>
        <w:spacing w:before="0" w:after="0"/>
        <w:ind w:firstLine="709"/>
        <w:jc w:val="both"/>
        <w:rPr>
          <w:rStyle w:val="Grame"/>
          <w:rFonts w:ascii="Times New Roman" w:hAnsi="Times New Roman" w:cs="Times New Roman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 xml:space="preserve">2) выписку из единого государственного реестра юридических лиц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 </w:t>
      </w:r>
    </w:p>
    <w:p>
      <w:pPr>
        <w:pStyle w:val="Style20"/>
        <w:spacing w:before="0" w:after="0"/>
        <w:ind w:firstLine="709"/>
        <w:jc w:val="both"/>
        <w:rPr>
          <w:rStyle w:val="Grame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Grame"/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</w:t>
      </w:r>
      <w:r>
        <w:rPr>
          <w:rStyle w:val="Grame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Style w:val="Grame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4) доверенность, заверенную печатью заявителя и подписанную руководителем заявителя или уполномоченным этим руководителем лицом (нотариально заверенную копию доверенности), на представителя заявителя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Style20"/>
        <w:spacing w:before="0" w:after="0"/>
        <w:ind w:firstLine="709"/>
        <w:jc w:val="both"/>
        <w:rPr>
          <w:rStyle w:val="Grame"/>
          <w:rFonts w:ascii="Times New Roman" w:hAnsi="Times New Roman" w:cs="Times New Roman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5) решение об одобрении или о совершении крупной сделки,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Style20"/>
        <w:spacing w:before="0" w:after="0"/>
        <w:ind w:firstLine="709"/>
        <w:jc w:val="both"/>
        <w:rPr>
          <w:rStyle w:val="Grame"/>
          <w:rFonts w:ascii="Times New Roman" w:hAnsi="Times New Roman" w:cs="Times New Roman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Style w:val="Grame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Grame"/>
          <w:sz w:val="24"/>
          <w:szCs w:val="24"/>
        </w:rPr>
        <w:t>7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6 месяцев до даты размещения на официальном сайте извещения о проведении открытого аукциона</w:t>
      </w:r>
    </w:p>
    <w:p>
      <w:pPr>
        <w:pStyle w:val="Normal"/>
        <w:ind w:firstLine="709"/>
        <w:jc w:val="both"/>
        <w:rPr>
          <w:rStyle w:val="Grame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2.2. Для индивидуальных предпринимателей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</w:rPr>
        <w:tab/>
        <w:t>1) выписку из единого государственного реестра индивидуальных предпринимателей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Grame"/>
          <w:rFonts w:cs="Times New Roman" w:ascii="Times New Roman" w:hAnsi="Times New Roman"/>
          <w:sz w:val="24"/>
        </w:rPr>
        <w:t>2) нотариально удостоверенная доверенность на представителя индивидуального предпринимателя;</w:t>
      </w:r>
    </w:p>
    <w:p>
      <w:pPr>
        <w:pStyle w:val="211"/>
        <w:spacing w:lineRule="auto" w:line="240"/>
        <w:ind w:firstLine="709"/>
        <w:jc w:val="both"/>
        <w:rPr>
          <w:rStyle w:val="Grame"/>
          <w:rFonts w:ascii="Times New Roman" w:hAnsi="Times New Roman" w:cs="Times New Roman"/>
          <w:sz w:val="24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3) заявление об отсутствии решения о 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Style w:val="Grame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Grame"/>
          <w:sz w:val="24"/>
          <w:szCs w:val="24"/>
        </w:rPr>
        <w:t xml:space="preserve">4) </w:t>
      </w:r>
      <w:r>
        <w:rPr>
          <w:rFonts w:eastAsia="Calibri"/>
          <w:sz w:val="24"/>
          <w:szCs w:val="24"/>
        </w:rPr>
        <w:t xml:space="preserve"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1.2.3. Для физических лиц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от имени заявителя действует иное лицо, нотариально заверенную доверенность на осуществление действий от имени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3. Непредставление обязательных документов в составе заявки, определенных в  п. 10.1.2. настоящей документации об  аукционе, несоблюдение форм таких документов (Приложения №№ 2 - 5), наличие в таких документах недостоверных сведений о заявителе  является основанием для отказа в допуске к участию в аукционе. При этом в случае установления недостоверности сведений, содержащихся в документах, предоставленных в составе заявки на участие в аукционе, лицо, подавшее заявку, отстраняется  аукционной комиссией от участия в аукционе на любом этапе его про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4. Заявитель вправе подать только одну заявку в отношении данного лота. В случае установления факта подачи одним заявителем двух и более заявок на участие в аукционе в отношении указанного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Инструкция по заполнению заявк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. Заявка на участие в аукционе заполняется на русском языке. Все документы, входящие в состав заявки на участие в аукционе, должны быть составлены на русском языке. Подача документов, входящих в состав заявки на иностранном языке должна сопровождаться предоставлением, надлежащим образом заверенного перевода соответствующих документов на русский яз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2. При заполнении заявки должны применяться общепринятые обозначения и наименования в соответствии с требованиями действующих нормативно-правовых акт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3. Сведения, которые содержатся в заявках, не должны допускать двусмысленных толк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4. Все оригиналы документов, представленные заявителями, должны быть оформлены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подписаны руководителем организации, имеющим право действовать без доверенности или лицом, им уполномоченным, и скреплены печа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подписаны индивидуальным предпринимателем или лицом, им уполномоченным, и скреплены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подписаны физическим лицом или лицом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5. Верность копий документов, представляемых в составе заявки на участие в аукционе, должна быть подтверждена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надписью «Копия верна», подписью руководителя организации, имеющим право действовать без доверенности или лица, им уполномоченным, скрепленной печатью юридическ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надписью «Копия верна», подписью индивидуального предпринимателя или лица, им уполномоченным, скрепленной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надписью «Копия верна», подписью физического лица или лица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6. Копии документов должны быть заверены надлежащим образом, в соответствии с требованиями, содержащимися в п. 10.1 настоящей документации об аукционе и форме описи документов (Приложение № 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7. Все документы, насчитывающие более одного листа, должны быть пронумерованы, прошиты, скреплены печатью и заверены подписью уполномоченного лица заявителя (для юридического лица), скреплены печатью индивидуального предпринимателя  и заверены подписью индивидуального предпринимателя или лица, им уполномоченного (для индивидуальных предпринимателей), заверены подписью физического лица или лица им уполномоченным.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заявки на участие в аукционе должны быть прошиты и пронуме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8. Заявка подается в напечатанном виде, позволяющем свободно читать шрифт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, скрепленной печатью индивидуального предпринимателя и заверенных подписью индивидуального предпринимателя или лица, им уполномоченного (для индивидуальных предпринимателей); заверенных подписью физического лица или лица им уполномочен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9. Все документы, представляемые в составе заявки на участие в аукционе, должны быть заполнены по всем пунктам, их страницы пронумерованы и заверены подписью уполномочен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0. Все документы, приложенные к заявке на участие в аукционе, должны прилагаться в порядке, указанном в форме описи документов (Приложение № 4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1. При подготовке заявки и документов, входящих в состав заявки, не допускается использование факсимильного воспроизведения подписи с помощью средств механического или иного копирования собственноручной подпис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. Подача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1. Порядок, место, дата начала и дата и время окончания срока подачи заявок на участие в аукционе указаны в извещении о проведении аукциона и в п. 5 настоящей документации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2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3. Прием заявок на участие в аукционе прекращается в указанный в извещении о проведении аукциона и в п. 5  настоящей документации об аукционе день рассмотрения заявок на участие в аукционе непосредственно перед началом рассмотрения заяв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4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 Отзыв заявк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1. Заявитель вправе отозвать заявку в любое время до установленных даты и времени начала рассмотрения заявок на участие в аукционе, письменно уведомив об этом организатора торгов. Примерная форма уведомления об отзыве заявки содержится в приложении № 5 настоящей докумен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Размер задатка, вносимого в обеспечение исполнения обязательств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заключению договора аренды, порядок и срок его внесения, реквизиты счетов,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которые вносится задаток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Arial Unicode MS"/>
          <w:sz w:val="24"/>
          <w:szCs w:val="24"/>
        </w:rPr>
        <w:t xml:space="preserve">11.1. В обеспечение исполнения обязательств по заключению договора аренды  вносится задаток в размере 20% от начальной цены торгов в сумме </w:t>
      </w:r>
      <w:r>
        <w:rPr>
          <w:spacing w:val="-10"/>
          <w:sz w:val="24"/>
          <w:szCs w:val="24"/>
        </w:rPr>
        <w:t>15618</w:t>
      </w:r>
      <w:r>
        <w:rPr>
          <w:sz w:val="24"/>
          <w:szCs w:val="24"/>
        </w:rPr>
        <w:t xml:space="preserve"> (Пятнадцать тысяч шестьсот восемнадцать) рубля 26 копеек</w:t>
      </w:r>
      <w:r>
        <w:rPr>
          <w:rFonts w:eastAsia="Arial Unicode MS"/>
          <w:sz w:val="24"/>
          <w:szCs w:val="24"/>
        </w:rPr>
        <w:t>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1.2. Порядок внесения: задаток вносится заявителем путем перечисления на расчетный счет, указанный в п. 11.3 документации  об аукционе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11.3. Реквизиты для внесения задатка:</w:t>
      </w:r>
      <w:r>
        <w:rPr>
          <w:rFonts w:eastAsia="Arial Unicode MS"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р/с № 40302810366145000910, ИНН 6730012070, КПП 673001001, КБК 90200000000000000000, ОКТМО 66701000001 Администрация города Смоленска л/с 05902003039, банк получателя: Отделение Смоленск г. Смоленск, БИК 046614001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Срок внесения задатка: задаток должен быть внесен на счет организатора торгов не позднее  даты подачи документов  на участие в аукцион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5. Порядок возврата задатк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даток лицам, от которых поступили задатки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тказе от проведения аукциона -  в течение пяти рабочих дней с даты принятия решения об отказе от проведени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подавшим заявки после истечения срока подачи заявок - в течение пяти рабочих дней с даты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отозвавшим заявки - в течение пяти рабочих дней с даты поступления организатору аукциона уведомления об отзыве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не допущенным к участию в аукционе, - в течение пяти рабочих дней с даты подписания протокола рассмотрения заяв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 - в течение пяти рабочих дней с даты подписания протокола аукцион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у аукциона, который сделал предпоследнее предложение о цене договора - в течение пяти рабочих дней с даты подписания договора с победителем аукциона или с таким участником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 возврата задатка, предусмотренных нормативно-правовыми      актами РФ - в течение пяти рабочих дней со дня возникновения обстоятельств, являющихся основаниями для возврата зада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аукциона, а также,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от заключения договора аренды в качестве победителя аукциона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смотра имущества, права на которое передаютс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аренд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имущества, право на заключение договора аренды которого предоставляется по результатам торгов, проводится с участием представителей организатора аукциона без взимания платы 10.01.2017, 12.01.2017, 17.01.2017, 19.01.2017 с 10.00 до 13.00 час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>
          <w:b/>
          <w:bCs/>
          <w:iCs/>
          <w:color w:val="000000"/>
          <w:sz w:val="24"/>
          <w:szCs w:val="24"/>
        </w:rPr>
        <w:t>Порядок, место, дата и время рассмотрения заявок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участие в аукционе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3.1. Рассмотрение заявок на участие в аукционе производится аукционной комиссией </w:t>
      </w:r>
      <w:r>
        <w:rPr>
          <w:color w:val="000000"/>
          <w:sz w:val="24"/>
          <w:szCs w:val="24"/>
          <w:u w:val="single"/>
        </w:rPr>
        <w:t>24.01.2017</w:t>
      </w:r>
      <w:r>
        <w:rPr>
          <w:sz w:val="24"/>
          <w:szCs w:val="24"/>
        </w:rPr>
        <w:t xml:space="preserve"> в 10 часов 40 минут </w:t>
      </w:r>
      <w:r>
        <w:rPr>
          <w:color w:val="000000"/>
          <w:sz w:val="24"/>
          <w:szCs w:val="24"/>
        </w:rPr>
        <w:t xml:space="preserve">по адресу: </w:t>
      </w:r>
      <w:r>
        <w:rPr>
          <w:sz w:val="24"/>
          <w:szCs w:val="24"/>
        </w:rPr>
        <w:t>214000, г. Смоленск, ул. Дзержинского, каб. № 7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3.2. Рассмотрению </w:t>
      </w:r>
      <w:r>
        <w:rPr>
          <w:sz w:val="24"/>
          <w:szCs w:val="24"/>
        </w:rPr>
        <w:t xml:space="preserve">подлежат все заявки на участие в аукционе, </w:t>
      </w:r>
      <w:r>
        <w:rPr>
          <w:spacing w:val="-2"/>
          <w:sz w:val="24"/>
          <w:szCs w:val="24"/>
        </w:rPr>
        <w:t xml:space="preserve">представленные Организатору аукциона до 10 часов 00 минут  </w:t>
      </w:r>
      <w:r>
        <w:rPr>
          <w:spacing w:val="-2"/>
          <w:sz w:val="24"/>
          <w:szCs w:val="24"/>
          <w:u w:val="single"/>
        </w:rPr>
        <w:t>24.01.2016</w:t>
      </w:r>
      <w:r>
        <w:rPr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При рассмотрении заявок на участие в аукционе, наименование, место нахождения каждого заявителя, а также сведения о наличии в заявке документов и материалов, представление которых предусмотрено документацией, объявляется и вносится в протокол о рассмотрении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На основании результатов рассмотрения заявок на участие в аукционе, комиссия принимает решение о допуске к участию в аукционе заявителя и признании заявителя участником аукциона. Протокол подписывается всеми присутствующими на рассмотрении заявок членами аукционной коми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5.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аво заключения договора аренды предоставляется лицу, подавшему единственную заявку на участие в аукционе, в случае, если указанная заявка соответствует требованиям и условиям, предусмотренным заявкой на участие в аукционе, на условиях и по цене, которые предусмотрены заявкой на участие в аукционе, документацией об аукционе, но по цене не менее начальной (минимальной) цены договора (лота), указанной в извещении о проведении конкурса или аукцион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center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4. Порядок определения победителя аукциона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.1. Победителем аукциона признается участник аукциона, предложивший наиболее высокую цену договор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.2. Решение об определении победителя аукциона оформляется протоколом, который подписывается в день проведения аукциона всеми присутствующими членами аукционной комиссии. Протокол составляется в двух экземплярах, один из которых остается у Организатора аукциона, второй передается победителю аукциона вместе с проектом договор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 Участнику аукциона, который не стал победителем, внесенный задаток возвращается в течение 5 (пяти) рабочих дней со дня подписания протокол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5. Срок заключения договора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15.1. </w:t>
      </w:r>
      <w:r>
        <w:rPr>
          <w:rFonts w:eastAsia="Calibri"/>
          <w:sz w:val="24"/>
          <w:szCs w:val="24"/>
        </w:rPr>
        <w:t xml:space="preserve"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 </w:t>
      </w:r>
      <w:r>
        <w:rPr>
          <w:sz w:val="24"/>
          <w:szCs w:val="24"/>
        </w:rPr>
        <w:t>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договора должен быть подписан не ранее </w:t>
      </w:r>
      <w:r>
        <w:rPr>
          <w:rFonts w:eastAsia="Calibri"/>
          <w:sz w:val="24"/>
          <w:szCs w:val="24"/>
        </w:rPr>
        <w:t xml:space="preserve">десяти дней со дня размещения на официальном сайте торгов протокола аукциона (т.е. не ранее </w:t>
      </w:r>
      <w:r>
        <w:rPr>
          <w:rFonts w:eastAsia="Calibri"/>
          <w:sz w:val="24"/>
          <w:szCs w:val="24"/>
          <w:u w:val="single"/>
        </w:rPr>
        <w:t>06.02.2017</w:t>
      </w:r>
      <w:r>
        <w:rPr>
          <w:rFonts w:eastAsia="Calibri"/>
          <w:sz w:val="24"/>
          <w:szCs w:val="24"/>
        </w:rPr>
        <w:t xml:space="preserve">)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т.е. не ранее </w:t>
      </w:r>
      <w:r>
        <w:rPr>
          <w:rFonts w:eastAsia="Calibri"/>
          <w:sz w:val="24"/>
          <w:szCs w:val="24"/>
          <w:u w:val="single"/>
        </w:rPr>
        <w:t>03.02.2017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15.3. Договор аренды заключается в письменной форме и </w:t>
      </w:r>
      <w:r>
        <w:rPr>
          <w:sz w:val="24"/>
          <w:szCs w:val="24"/>
          <w:u w:val="single"/>
        </w:rPr>
        <w:t>вступает в силу со дня подписания обеими стор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6. Форма, сроки и порядок оплаты по договору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ма, сроки и порядок внесения арендной платы определяются договором аренды.</w:t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7. Обеспечение исполнения договора аренды</w:t>
      </w:r>
    </w:p>
    <w:p>
      <w:pPr>
        <w:pStyle w:val="TextBodyIndent"/>
        <w:spacing w:before="0" w:after="0"/>
        <w:ind w:left="0" w:right="0" w:hanging="0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708"/>
        <w:rPr>
          <w:rFonts w:eastAsia="Arial Unicode MS"/>
        </w:rPr>
      </w:pPr>
      <w:r>
        <w:rPr>
          <w:rFonts w:eastAsia="Arial Unicode MS"/>
        </w:rPr>
        <w:t>17.1. Ответственность за неисполнение обязательств по договору аренды предусматривается в договоре аренды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7.2.  Требование об обеспечении исполнения  договора не установлено.</w:t>
      </w:r>
    </w:p>
    <w:p>
      <w:pPr>
        <w:pStyle w:val="Normal"/>
        <w:shd w:fill="FFFFFF" w:val="clea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8. </w:t>
      </w:r>
      <w:r>
        <w:rPr>
          <w:b/>
          <w:bCs/>
          <w:iCs/>
          <w:color w:val="000000"/>
          <w:sz w:val="24"/>
          <w:szCs w:val="24"/>
        </w:rPr>
        <w:t xml:space="preserve">Признание аукциона несостоявшимся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укцион по решению Организатора аукциона объявляется несостоявшимся в случаях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по истечении срока представления заявок на участие в аукционе представлено менее двух заявок на участие в аукцион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- если в связи с отсутствием предложений о цене договора, предусматривающих </w:t>
      </w:r>
      <w:r>
        <w:rPr>
          <w:sz w:val="24"/>
          <w:szCs w:val="24"/>
        </w:rPr>
        <w:t>более высокую цену договора, чем начальная цена (минимальная) договора (цена лота), «шаг аукциона» снижен до минимального размера и после троекратного объявления предложения о начальной (минимальной)  цене договора (цене лота) не поступило ни одного предложения о цене договора, которое предусматривало бы более высокую цену договора.</w:t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9. Последствия </w:t>
      </w:r>
      <w:r>
        <w:rPr>
          <w:b/>
          <w:bCs/>
          <w:iCs/>
          <w:color w:val="000000"/>
          <w:sz w:val="24"/>
          <w:szCs w:val="24"/>
        </w:rPr>
        <w:t>признания аукциона несостоявшимс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1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9.2. В случае если аукцион признан несостоявшимся по основаниям, не указанным в пункте </w:t>
      </w:r>
      <w:hyperlink r:id="rId12">
        <w:r>
          <w:rPr>
            <w:rStyle w:val="InternetLink"/>
            <w:rFonts w:eastAsia="Calibri"/>
          </w:rPr>
          <w:t>19.1.</w:t>
        </w:r>
      </w:hyperlink>
      <w:r>
        <w:rPr>
          <w:rFonts w:eastAsia="Calibri"/>
          <w:sz w:val="24"/>
          <w:szCs w:val="24"/>
        </w:rPr>
        <w:t xml:space="preserve"> данной документации об аукционе,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.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20. </w:t>
      </w:r>
      <w:r>
        <w:rPr>
          <w:b/>
          <w:bCs/>
          <w:iCs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опросы, неурегулированные настоящей документацией об аукционе, регулируются нормами Гражданского кодекса Российской Федерации, Федеральным законом </w:t>
      </w:r>
      <w:r>
        <w:rPr>
          <w:sz w:val="24"/>
          <w:szCs w:val="24"/>
        </w:rPr>
        <w:t>от 26.07.2006 № 135-ФЗ «О защите конкуренции», Приказом Федеральной антимонопольной службы от 10.02.2010 № 67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управления и распоряжения имуществом, находящимся в муниципальной собственности города Смоленска, утвержденным решением 43-й сессии Смоленского городского Совет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7.04.2007 № 546.</w:t>
      </w:r>
      <w:r>
        <w:br w:type="page"/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 xml:space="preserve">ДОГОВОР № 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ы нежилого помеще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город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ленск</w:t>
        <w:tab/>
        <w:tab/>
        <w:tab/>
        <w:tab/>
        <w:tab/>
        <w:tab/>
        <w:tab/>
        <w:t xml:space="preserve">          «____» _________ 2016 г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zxx"/>
        </w:rPr>
        <w:t xml:space="preserve">униципальное образование город Смоленск в лице Администрации города Смоленска, за которую действует </w:t>
      </w:r>
      <w:r>
        <w:rPr>
          <w:sz w:val="24"/>
          <w:szCs w:val="24"/>
        </w:rPr>
        <w:t xml:space="preserve">заместитель </w:t>
      </w:r>
      <w:r>
        <w:rPr>
          <w:sz w:val="24"/>
          <w:szCs w:val="24"/>
          <w:lang w:val="zxx"/>
        </w:rPr>
        <w:t>начальник</w:t>
      </w:r>
      <w:r>
        <w:rPr>
          <w:sz w:val="24"/>
          <w:szCs w:val="24"/>
        </w:rPr>
        <w:t>а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</w:rPr>
        <w:t xml:space="preserve">управления - начальник отдела муниципального имущества управления </w:t>
      </w:r>
      <w:r>
        <w:rPr>
          <w:sz w:val="24"/>
          <w:szCs w:val="24"/>
          <w:lang w:val="zxx"/>
        </w:rPr>
        <w:t>имуществ</w:t>
      </w:r>
      <w:r>
        <w:rPr>
          <w:sz w:val="24"/>
          <w:szCs w:val="24"/>
        </w:rPr>
        <w:t xml:space="preserve">енных и земельных отношений </w:t>
      </w:r>
      <w:r>
        <w:rPr>
          <w:sz w:val="24"/>
          <w:szCs w:val="24"/>
          <w:lang w:val="zxx"/>
        </w:rPr>
        <w:t xml:space="preserve">Администрации города Смоленска </w:t>
      </w:r>
      <w:r>
        <w:rPr>
          <w:sz w:val="24"/>
          <w:szCs w:val="24"/>
        </w:rPr>
        <w:t>Рубекина Юлия Александровна</w:t>
      </w:r>
      <w:r>
        <w:rPr>
          <w:sz w:val="24"/>
          <w:szCs w:val="24"/>
          <w:lang w:val="zxx"/>
        </w:rPr>
        <w:t xml:space="preserve"> на основании доверенности от 0</w:t>
      </w:r>
      <w:r>
        <w:rPr>
          <w:sz w:val="24"/>
          <w:szCs w:val="24"/>
        </w:rPr>
        <w:t>7.11.2016</w:t>
      </w:r>
      <w:r>
        <w:rPr>
          <w:sz w:val="24"/>
          <w:szCs w:val="24"/>
          <w:lang w:val="zxx"/>
        </w:rPr>
        <w:t xml:space="preserve"> № 67 АА </w:t>
      </w:r>
      <w:r>
        <w:rPr>
          <w:sz w:val="24"/>
          <w:szCs w:val="24"/>
        </w:rPr>
        <w:t>1046141</w:t>
      </w:r>
      <w:r>
        <w:rPr>
          <w:sz w:val="24"/>
          <w:szCs w:val="24"/>
          <w:lang w:val="zxx"/>
        </w:rPr>
        <w:t>, удостоверенной Перебейнос Марин</w:t>
      </w:r>
      <w:r>
        <w:rPr>
          <w:sz w:val="24"/>
          <w:szCs w:val="24"/>
        </w:rPr>
        <w:t>ой</w:t>
      </w:r>
      <w:r>
        <w:rPr>
          <w:sz w:val="24"/>
          <w:szCs w:val="24"/>
          <w:lang w:val="zxx"/>
        </w:rPr>
        <w:t xml:space="preserve"> Леонтьевн</w:t>
      </w:r>
      <w:r>
        <w:rPr>
          <w:sz w:val="24"/>
          <w:szCs w:val="24"/>
        </w:rPr>
        <w:t xml:space="preserve">ой, </w:t>
      </w:r>
      <w:r>
        <w:rPr>
          <w:sz w:val="24"/>
          <w:szCs w:val="24"/>
          <w:lang w:val="zxx"/>
        </w:rPr>
        <w:t>нотариус</w:t>
      </w:r>
      <w:r>
        <w:rPr>
          <w:sz w:val="24"/>
          <w:szCs w:val="24"/>
        </w:rPr>
        <w:t>ом</w:t>
      </w:r>
      <w:r>
        <w:rPr>
          <w:sz w:val="24"/>
          <w:szCs w:val="24"/>
          <w:lang w:val="zxx"/>
        </w:rPr>
        <w:t xml:space="preserve"> Смоленского городского нотариального округа </w:t>
      </w:r>
      <w:r>
        <w:rPr>
          <w:sz w:val="24"/>
          <w:szCs w:val="24"/>
        </w:rPr>
        <w:t>Смоленской области РФ</w:t>
      </w:r>
      <w:r>
        <w:rPr>
          <w:sz w:val="24"/>
          <w:szCs w:val="24"/>
          <w:lang w:val="zxx"/>
        </w:rPr>
        <w:t xml:space="preserve">, зарегистрированной в реестре за № </w:t>
      </w:r>
      <w:r>
        <w:rPr>
          <w:sz w:val="24"/>
          <w:szCs w:val="24"/>
        </w:rPr>
        <w:t>2</w:t>
      </w:r>
      <w:r>
        <w:rPr>
          <w:sz w:val="24"/>
          <w:szCs w:val="24"/>
          <w:lang w:val="zxx"/>
        </w:rPr>
        <w:t>-</w:t>
      </w:r>
      <w:r>
        <w:rPr>
          <w:sz w:val="24"/>
          <w:szCs w:val="24"/>
        </w:rPr>
        <w:t>5700</w:t>
      </w:r>
      <w:r>
        <w:rPr>
          <w:sz w:val="24"/>
          <w:szCs w:val="24"/>
          <w:lang w:val="en-US"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менуемое в дальнейшем Арендодатель, с одной стороны, и _________________________________________________, в лице ______________________, действующего на основании ___________, именуемое в дальнейшем «Арендатор», с другой стороны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ключили настоящий договор, именуемый в дальнейшем Договор, о нижеследующ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На основании протокола аукциона от </w:t>
      </w:r>
      <w:r>
        <w:rPr>
          <w:b/>
          <w:i/>
          <w:sz w:val="24"/>
          <w:szCs w:val="24"/>
        </w:rPr>
        <w:t>_________</w:t>
      </w:r>
      <w:r>
        <w:rPr>
          <w:sz w:val="24"/>
          <w:szCs w:val="24"/>
        </w:rPr>
        <w:t xml:space="preserve"> № ___________ Арендодатель сдает, а Арендатор принимает во временное пользование (аренду) нежилое помещение, являющееся муниципальной собственностью (реестровый номер 673020601001), общей площадью 34,0 кв.м, 1-й этаж, расположенное по адресу: </w:t>
      </w:r>
      <w:r>
        <w:rPr>
          <w:b/>
          <w:sz w:val="24"/>
          <w:szCs w:val="24"/>
          <w:u w:val="single"/>
        </w:rPr>
        <w:t>г. Смоленск, ул. Рыленкова, д. 51,</w:t>
      </w:r>
      <w:r>
        <w:rPr>
          <w:sz w:val="24"/>
          <w:szCs w:val="24"/>
        </w:rPr>
        <w:t xml:space="preserve"> для использования под услуги населению в сфере жилищно-коммунального хозяйства на следующих условиях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. Сдача помещения в аренду не влечет для Арендатора права собственности на него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 Срок действия Договора устанавливается с даты подписания договора на срок до 1 года (360 дней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. Договор аренды считается расторгнутым (прекращенным) со дня фактической сдачи Арендатором арендуемых нежилых помещений по акту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1.1.4.</w:t>
      </w:r>
      <w:r>
        <w:rPr>
          <w:color w:val="000000"/>
          <w:sz w:val="24"/>
          <w:szCs w:val="24"/>
        </w:rPr>
        <w:t xml:space="preserve"> Переустройство, перепланировка или реконструкция арендуемых помещений производятся только с письменного разрешения Арендодател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и обязанности Арендодател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Арендодатель (его полномочные представители) имеет право на беспрепятственный вход в арендуемое помещение с целью осуществления контроля за состоянием арендуемого помещения и за выполнением Арендатором принятых по настоящему Договору обязательст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Арендодатель обязан согласовать с Арендатором порядок устранения недостатков сданного в аренду поме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Арендодатель обязан не менее чем за месяц предупредить Арендатора о досрочном расторжении Договора аренды и необходимости освобождения помещения в связи с его постановкой на капитальный ремонт, реконструкцией или сносом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Права и обязанности Арендатора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гласия Арендодателя сдавать арендованное имущество в субаренду с соблюдением норм Федерального закона от 26.07.2006 № 135-ФЗ  «О защите конкуренции», а также иных  норм и правил  действующего законодательства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обязан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Использовать арендуемое помещение исключительно по прямому назначению, указанному в пункте 1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В </w:t>
      </w:r>
      <w:r>
        <w:rPr>
          <w:sz w:val="24"/>
          <w:szCs w:val="24"/>
        </w:rPr>
        <w:t xml:space="preserve">течение 10 (десяти) дней после заключения договора аренды нежилого помещения заключить с предприятиями-поставщиками коммунальных услуг договор об оказании (поставке) и оплате услуг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Своевременно вносить арендную плату в размере, в порядке и в сроки, установленные Договором, а предприятиям-поставщикам коммунальных услуг оплачивать коммунальные услуги и эксплуатационные расхо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В течение 10 (десяти) дней с момента внесения соответствующего платежа по арендной плате предоставлять Арендодателю заверенную копию платежного документа, по которому был произведен платеж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. Изготавливать за счет собственных средств техническую документацию на занимаемое помещение (план помещения или технический паспорт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. Принимать самостоятельно за свой счет все необходимые меры для обеспечения функционирования всех инженерных систем арендуемого помещения: центрального отопления, горячего и холодного водоснабжения, канализации, электроснабжения и др.; устранять аварии, возникшие по его вине за свой счет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2.7. Обеспечить доступ специалистов обслуживающих организаций в арендуемое помещение для технического обслуживания инженерных сетей и коммуникаций, связанных с общей эксплуатацией здания (сооружения)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2.8. В случае аварий предоставить свободный доступ специалистов в любое время суток к инженерным коммуникациям, находящимся во всех занимаемых нежилых помещениях, для проведения ремонтных рабо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9. Обеспечить беспрепятственный доступ в нежилые помещения представителей городского самоуправления и административных органов с целью проверки документации и контроля за использованием помещени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10. Своевременно производить за свой счет текущий ремонт арендуемого помещ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1. Поддерживать фасад здания (сооружения), в котором арендуется имущество, в надлежащем порядке и осуществлять его ремонт в установленные сроки, либо по предъявлению счета оплачивать долю в ремонте фасада пропорционально доле площади занимаемых Арендатором помещений в общей площади зда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2. Письменно сообщить Арендодателю не позднее, чем за 1(один) месяц о предстоящем освобождении арендуемых помещений как в связи с окончанием срока действия Договора, так и при досрочном его расторжении и сдать помещение  по акту приема-передачи в исправном состоянии, произведя необходимый текущий ремон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по объективным причинам (ликвидация предприятия, отсутствие необходимых материалов, рабочей силы и т.п.) проведения ремонта своими силами, возместить Арендодателю затраты на проведение текущего ремонта, согласно утвержденной смет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3. При внесении изменений в учредительные документы, в данные о регистрации в государственных налоговых органах по месту постановки на учет, изменении местонахождения, почтового  адреса,  банковских  реквизитов,  а  также  при смене руководителя обязан письменно в 5-дневный срок известить Арендодателя о всех изменениях с приложением копий учредитель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4. Сообщить обслуживающему отделению связи свое местонахождение и порядок доставки почтовой корреспонден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5. Освободить помещение в связи с аварийным состоянием конструкции здания (помещения), постановкой его на капитальный ремонт или сносом в сроки, определенные Арендода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16. С</w:t>
      </w:r>
      <w:r>
        <w:rPr>
          <w:sz w:val="24"/>
          <w:szCs w:val="24"/>
        </w:rPr>
        <w:t>облюдать Федеральный закон от 21.12.1994 № 69-ФЗ «О пожарной безопасности», Правила пожарной безопасности в Российской Федерации (ППБ-01-03), утвержденные приказом МЧС России от 18.06.2003 № 313, Правила технической эксплуатации электроустановок потребителей, утвержденные Приказом Министерства энергетики РФ от 13.01.2003 № 6, организовать и вести работу по пожарной и электро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атор обязан оборудовать арендованное помещение автоматической пожарной сигнализацией и системой оповещения людей о пожаре, средствами пожаротушения (огнетушител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 ПЛАТЕЖИ И РАСЧЕТЫ ПО ДОГОВОРУ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3.1. Размер ежегодной арендной платы установлен в протоколе аукциона от «___»_______20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en-US" w:eastAsia="en-US"/>
        </w:rPr>
        <w:t xml:space="preserve"> г. №____ и составляет  __________ (прописью) рублей ____ копеек (без учета НДС)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lang w:val="en-US" w:eastAsia="en-US"/>
        </w:rPr>
        <w:t xml:space="preserve">3.2. Сумма задатка в размере </w:t>
      </w:r>
      <w:r>
        <w:rPr>
          <w:spacing w:val="-10"/>
          <w:sz w:val="24"/>
          <w:szCs w:val="24"/>
        </w:rPr>
        <w:t>15618</w:t>
      </w:r>
      <w:r>
        <w:rPr>
          <w:sz w:val="24"/>
          <w:szCs w:val="24"/>
        </w:rPr>
        <w:t xml:space="preserve"> (Пятнадцать тысяч шестьсот восемнадцать) рубля 26 копеек</w:t>
      </w:r>
      <w:r>
        <w:rPr>
          <w:sz w:val="24"/>
          <w:szCs w:val="24"/>
          <w:lang w:val="en-US" w:eastAsia="en-US"/>
        </w:rPr>
        <w:t xml:space="preserve"> засчитывается в счет оплаты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3. Арендатор ежемесячно за аренду нежилого помещения перечисляет предоплатой до 5-го числа текущего месяца ________ руб. в УФК по Смоленской области (Управление имущественных и земельных отношений Администрации города Смоленска </w:t>
      </w:r>
      <w:r>
        <w:rPr>
          <w:color w:val="000000"/>
          <w:sz w:val="24"/>
          <w:szCs w:val="24"/>
          <w:lang w:val="en-US" w:eastAsia="en-US"/>
        </w:rPr>
        <w:t xml:space="preserve">л.с. 04633005260), счет  № 40101810200000010001, </w:t>
      </w:r>
      <w:r>
        <w:rPr>
          <w:color w:val="000000"/>
          <w:sz w:val="24"/>
          <w:szCs w:val="24"/>
        </w:rPr>
        <w:t>банк получателя: Отделение Смоленск</w:t>
      </w:r>
      <w:r>
        <w:rPr>
          <w:color w:val="000000"/>
          <w:sz w:val="24"/>
          <w:szCs w:val="24"/>
          <w:lang w:val="en-US" w:eastAsia="en-US"/>
        </w:rPr>
        <w:t xml:space="preserve"> г. Смоленск, БИК 046614001, ОК</w:t>
      </w:r>
      <w:r>
        <w:rPr>
          <w:color w:val="000000"/>
          <w:sz w:val="24"/>
          <w:szCs w:val="24"/>
        </w:rPr>
        <w:t>ТМ</w:t>
      </w:r>
      <w:r>
        <w:rPr>
          <w:color w:val="000000"/>
          <w:sz w:val="24"/>
          <w:szCs w:val="24"/>
          <w:lang w:val="en-US" w:eastAsia="en-US"/>
        </w:rPr>
        <w:t>О 66701000001</w:t>
      </w:r>
      <w:r>
        <w:rPr>
          <w:sz w:val="24"/>
          <w:szCs w:val="24"/>
        </w:rPr>
        <w:t xml:space="preserve">1, ИНН 6730012070, КПП 673001001, Код бюджетной классификации (КБК) </w:t>
      </w:r>
      <w:r>
        <w:rPr>
          <w:b/>
          <w:color w:val="000000"/>
          <w:sz w:val="24"/>
          <w:szCs w:val="24"/>
          <w:lang w:val="en-US" w:eastAsia="en-US"/>
        </w:rPr>
        <w:t>90211105074041001120</w:t>
      </w:r>
      <w:r>
        <w:rPr>
          <w:sz w:val="22"/>
          <w:szCs w:val="22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(НДС на сумму арендной платы рассчитывается и перечисляется в соответствующий бюджет Арендатором самостоятельно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арендная плата по договору аренды от «___»________ 20__ года № ___ за ________ месяц(ы) 20__ года. Если вышеназванные данные в платежном документе указаны неверно, Арендатор несет ответственность за непоступление денежных средст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на основании Договора аренд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ом исполнения обязательства Арендатора по внесению арендной платы является день поступления денежных средств на расчетный счет Арендода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платежи перечисляются Арендатором самостоятельно, согласно заключенным договорам с предприятиями-поставщиками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е включает в себя плату за использование земельного участка, на котором расположен арендуемый объект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t xml:space="preserve">.1. </w:t>
      </w:r>
      <w:r>
        <w:rPr>
          <w:sz w:val="24"/>
          <w:szCs w:val="24"/>
        </w:rPr>
        <w:t>В случае невнесения Арендатором платежей в сроки, установленные настоящим Договором, начисляется пеня в размере</w:t>
      </w:r>
      <w:r>
        <w:rPr>
          <w:sz w:val="24"/>
          <w:szCs w:val="24"/>
          <w:lang w:val="en-US" w:eastAsia="en-US"/>
        </w:rPr>
        <w:t xml:space="preserve"> 0,3</w:t>
      </w:r>
      <w:r>
        <w:rPr>
          <w:sz w:val="24"/>
          <w:szCs w:val="24"/>
        </w:rPr>
        <w:t xml:space="preserve">% от просроченной суммы за каждый день просрочки. Арендатор бесспорно, самостоятельно начисляет пени на сумму задолженности по арендной плате и направляет ее по следующим реквизитам: УФК по Смоленской области  (Управление имущественных и земельных отношений Администрации города Смоленска </w:t>
      </w:r>
      <w:r>
        <w:rPr>
          <w:color w:val="000000"/>
          <w:sz w:val="24"/>
          <w:szCs w:val="24"/>
          <w:lang w:val="en-US" w:eastAsia="en-US"/>
        </w:rPr>
        <w:t xml:space="preserve">л.с. 04633005260), счет № 40101810200000010001, </w:t>
      </w:r>
      <w:r>
        <w:rPr>
          <w:color w:val="000000"/>
          <w:sz w:val="24"/>
          <w:szCs w:val="24"/>
        </w:rPr>
        <w:t>банк получателя: Отделение Смоленск</w:t>
      </w:r>
      <w:r>
        <w:rPr>
          <w:color w:val="000000"/>
          <w:sz w:val="24"/>
          <w:szCs w:val="24"/>
          <w:lang w:val="en-US" w:eastAsia="en-US"/>
        </w:rPr>
        <w:t xml:space="preserve"> г. Смоленск, БИК 046614001, ОК</w:t>
      </w:r>
      <w:r>
        <w:rPr>
          <w:color w:val="000000"/>
          <w:sz w:val="24"/>
          <w:szCs w:val="24"/>
        </w:rPr>
        <w:t>ТМ</w:t>
      </w:r>
      <w:r>
        <w:rPr>
          <w:color w:val="000000"/>
          <w:sz w:val="24"/>
          <w:szCs w:val="24"/>
          <w:lang w:val="en-US" w:eastAsia="en-US"/>
        </w:rPr>
        <w:t>О 66701000001</w:t>
      </w:r>
      <w:r>
        <w:rPr>
          <w:sz w:val="24"/>
          <w:szCs w:val="24"/>
        </w:rPr>
        <w:t xml:space="preserve">1, ИНН 6730012070, КПП 673001001, Код бюджетной классификации (КБК) </w:t>
      </w:r>
      <w:r>
        <w:rPr>
          <w:b/>
          <w:color w:val="000000"/>
          <w:sz w:val="24"/>
          <w:szCs w:val="24"/>
          <w:lang w:val="en-US" w:eastAsia="en-US"/>
        </w:rPr>
        <w:t>9021110507404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en-US" w:eastAsia="en-US"/>
        </w:rPr>
        <w:t>001120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пени по арендной плате по договору аренды от «___»_________20__ года № ____ за ______ месяц(ы) 20__ года. Если вышеназванные данные в платежном документе указаны неверно, Арендатор несет ответственность за непоступление денеж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4.2.</w:t>
      </w:r>
      <w:r>
        <w:rPr>
          <w:color w:val="000000"/>
          <w:sz w:val="24"/>
          <w:szCs w:val="24"/>
        </w:rPr>
        <w:t xml:space="preserve"> В случае передачи Арендатором арендованного объекта или его части в субаренду или в пользование третьим лицам без письменного разрешения Арендодателя Арендатор обязан уплатить штраф в размере полугодовой арендной платы, установленной Договором аренды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3. В случае использования объекта не по назначению или при переустройстве, перепланировке или реконструкции объекта без согласия Арендодателя и соответствующих органов, полномочных давать разрешение на переустройство, перепланировку или реконструкцию, Арендатор обязан уплатить Арендодателю штраф в размере полугодовой арендной платы, установленной Договором арен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Если помещение, сданное в аренду, по вине Арендатора выходит из строя раньше полного амортизационного срока службы, то Арендатор возмещает Арендодателю недовнесенную арендную плату, а также иные убытк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Споры, возникающие при исполнении настоящего Договора аренды, разрешаются по соглашению сторон, а при недостижении согласия - Арбитражным судом Смолен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И ПРЕКРАЩЕНИЕ ДОГОВОР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подлежит досрочному расторжению по требованию Арендодателя, а Арендатор выселению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 использовании помещения в целом или его части не в соответствии с Договором аренды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Арендатор умышленно или по неосторожности существенно ухудшает состояние по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если Арендатор более двух раз подряд по истечении указанного в пункте 3.3. </w:t>
      </w:r>
      <w:r>
        <w:rPr>
          <w:sz w:val="24"/>
          <w:szCs w:val="24"/>
        </w:rPr>
        <w:t>Договора срока оплаты не вносит сумму платежа в соответствии с Договором аренд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Арендатор не производит текущий ремонт помещени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Арендатором условий, предусмотренных подпунктами 2.2.1.- 2.2.3, 2.2.5. - 2.2.11. Договор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сдаче в субаренду арендуемых помещений без разрешения Арендод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проведения Арендодателем  капитального ремонта зда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Договора не освобождает Арендатора от необходимости погашения задолженности по арендной плате и уплат пени и штраф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может быть расторгнут по требованию Арендатора, если помещения, которые будут переданы в аренду, в силу обстоятельств, за которые Арендатор не отвечает, окажутся в состоянии, непригодном для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В случаях стихийных бедствий, аварий, эпидемий и при иных обстоятельствах, носящих чрезвычайный характер, недвижи</w:t>
        <w:softHyphen/>
        <w:t>мое имущество, сданное в аренду, в интересах  общества может быть изъято у Арендатора по решению органов местного самоуп</w:t>
        <w:softHyphen/>
        <w:t>равления в порядке и на условиях, установленных законодательными актами, с возвратом ему внесенной арендной платы и других платежей за неиспользованный срок аренд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Расторжение  Договора  по основаниям, предусмотренным  пунктом  5.1. настоящего Договора, осуществляется путем письменного уведомления Арендатора о расторжении Договора в 30-дневный срок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получении ответа от Арендатора по истечении месяца со дня отсылки Арендодателем уведомления Договор считается расторгнутым досроч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По требованию одной из сторон при недостижении согласия Договор аренды может быть расторгнут по решению суд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СОБЫЕ УСЛОВИЯ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6.1.</w:t>
      </w:r>
      <w:r>
        <w:rPr>
          <w:color w:val="000000"/>
          <w:sz w:val="24"/>
          <w:szCs w:val="24"/>
        </w:rPr>
        <w:t xml:space="preserve"> Расходы Арендатора на текущий или произведенный по его инициативе капитальный ремонт помещений не являются основанием для снижения размера арендной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Капитальный ремонт помещений производится Арендатором в соответствии с Положением о порядке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, утвержденным Постановлением Администрации города Смоленска от 31.12.2009 № 1620-ад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ОПОЛНИТЕЛЬНЫЕ УСЛОВ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ОЧ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8.1. </w:t>
      </w:r>
      <w:r>
        <w:rPr>
          <w:color w:val="000000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составлен в 2-х (двух) экземплярах, имеющих одинаковую юридическую силу (по одному для каждой сторон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8.3.</w:t>
      </w:r>
      <w:r>
        <w:rPr>
          <w:color w:val="000000"/>
          <w:sz w:val="24"/>
          <w:szCs w:val="24"/>
        </w:rPr>
        <w:t xml:space="preserve"> Юридические адреса и номера телефонов сторон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:</w:t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 Смоленск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214000, город Смоленск, улица Октябрьской революции, 1/2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8 (4812)3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65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99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 _____Банк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_________________ БИК 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Договору прилагается акт сдачи-приемки нежилого помещения  в аренду (Приложение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ДПИСИ СТОРОН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веренности</w:t>
        <w:tab/>
        <w:tab/>
        <w:tab/>
        <w:tab/>
        <w:t xml:space="preserve">            </w:t>
        <w:tab/>
        <w:t>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  <w:lang w:val="en-US" w:eastAsia="en-US"/>
        </w:rPr>
        <w:t>_</w:t>
      </w:r>
      <w:r>
        <w:rPr>
          <w:color w:val="000000"/>
          <w:sz w:val="24"/>
          <w:szCs w:val="24"/>
        </w:rPr>
        <w:t xml:space="preserve"> /Ю.А. Рубекина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 w:eastAsia="en-US"/>
        </w:rPr>
        <w:tab/>
        <w:tab/>
        <w:t xml:space="preserve">          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 xml:space="preserve"> /</w:t>
      </w:r>
      <w:r>
        <w:rPr>
          <w:b/>
          <w:color w:val="000000"/>
          <w:sz w:val="24"/>
          <w:szCs w:val="24"/>
        </w:rPr>
        <w:t>____________ /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 w:val="18"/>
          <w:szCs w:val="18"/>
          <w:lang w:val="en-US" w:eastAsia="en-US"/>
        </w:rPr>
        <w:t>МП</w:t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 w:eastAsia="en-US"/>
        </w:rPr>
        <w:t>МП</w:t>
      </w:r>
      <w:r>
        <w:br w:type="page"/>
      </w:r>
    </w:p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7200" w:firstLine="720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 договору аренды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от «___» _________ 20__ г.  № 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Муниципальное образование город Смоленск</w:t>
      </w:r>
      <w:r>
        <w:rPr>
          <w:b/>
          <w:i/>
          <w:color w:val="000000"/>
          <w:sz w:val="22"/>
          <w:szCs w:val="22"/>
        </w:rPr>
        <w:tab/>
        <w:tab/>
        <w:t xml:space="preserve">     </w:t>
        <w:tab/>
        <w:t>_____________________________</w:t>
      </w:r>
    </w:p>
    <w:p>
      <w:pPr>
        <w:pStyle w:val="Normal"/>
        <w:ind w:firstLine="708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наименование Арендодателя</w:t>
        <w:tab/>
        <w:tab/>
        <w:tab/>
        <w:tab/>
        <w:tab/>
        <w:t xml:space="preserve">        наименование Арендатора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и-приемки нежилого помещения в аренд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г. Смоленск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</w:rPr>
        <w:t>«___» _________ 20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ы, нижеподписавшиеся, представитель Арендодателя </w:t>
      </w:r>
      <w:r>
        <w:rPr>
          <w:b/>
          <w:sz w:val="24"/>
          <w:szCs w:val="24"/>
          <w:u w:val="single"/>
        </w:rPr>
        <w:t>Ю.А. Рубекина</w:t>
      </w:r>
      <w:r>
        <w:rPr>
          <w:sz w:val="24"/>
          <w:szCs w:val="24"/>
        </w:rPr>
        <w:t xml:space="preserve">, с одной стороны и представитель Арендатора _____________, с другой стороны, составили настоящий акт о том, что Арендодатель передаёт, а Арендатор принимает нежилое помещение  общей площадью  34,0 кв.м, 1-й этаж, расположенное по адресу: </w:t>
      </w:r>
      <w:r>
        <w:rPr>
          <w:b/>
          <w:sz w:val="24"/>
          <w:szCs w:val="24"/>
          <w:u w:val="single"/>
        </w:rPr>
        <w:t>г. Смоленск, ул. Рыленкова, д. 51,</w:t>
      </w:r>
      <w:r>
        <w:rPr>
          <w:sz w:val="24"/>
          <w:szCs w:val="24"/>
        </w:rPr>
        <w:t xml:space="preserve"> для использования под услуги населению в сфере жилищно-коммунального хозяйства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ание (помещение) характеризуется следующими данны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Общая площадь </w:t>
      </w:r>
      <w:r>
        <w:rPr>
          <w:b/>
          <w:color w:val="000000"/>
          <w:u w:val="single"/>
        </w:rPr>
        <w:t>34,0</w:t>
      </w:r>
      <w:r>
        <w:rPr>
          <w:color w:val="000000"/>
        </w:rPr>
        <w:t xml:space="preserve"> кв.м. </w:t>
        <w:tab/>
        <w:tab/>
        <w:tab/>
        <w:t xml:space="preserve">2. Износ здания  </w:t>
      </w:r>
      <w:r>
        <w:rPr>
          <w:b/>
          <w:color w:val="000000"/>
          <w:u w:val="single"/>
        </w:rPr>
        <w:t>5</w:t>
      </w:r>
      <w:r>
        <w:rPr>
          <w:color w:val="000000"/>
        </w:rPr>
        <w:t xml:space="preserve">  проц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остроено из: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5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ирпича</w:t>
        <w:tab/>
        <w:tab/>
        <w:tab/>
        <w:tab/>
        <w:tab/>
        <w:t>дер        дере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pt" to="296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4055</wp:posOffset>
                </wp:positionH>
                <wp:positionV relativeFrom="paragraph">
                  <wp:posOffset>127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0.1pt" to="46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железобетона</w:t>
        <w:tab/>
        <w:tab/>
        <w:tab/>
        <w:tab/>
        <w:tab/>
        <w:t>смеша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Расположено: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-1270</wp:posOffset>
                </wp:positionV>
                <wp:extent cx="18288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1pt;width:14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отдельно стоящее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381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3pt" to="296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строенно-пристроенная часть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889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7pt" to="296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чердак (мансарда)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397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1pt" to="296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луподвал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5pt" to="296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дв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1205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5. Обустроено: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5pt" to="296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1205</wp:posOffset>
                </wp:positionH>
                <wp:positionV relativeFrom="paragraph">
                  <wp:posOffset>120650</wp:posOffset>
                </wp:positionV>
                <wp:extent cx="182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9.5pt" to="473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одопровод</w:t>
        <w:tab/>
        <w:tab/>
        <w:tab/>
        <w:tab/>
        <w:tab/>
        <w:t>горячая вода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анализация</w:t>
        <w:tab/>
        <w:tab/>
        <w:tab/>
        <w:tab/>
        <w:tab/>
        <w:t>центральное отоп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6. Состояние помещения</w:t>
      </w:r>
      <w:r>
        <w:rPr/>
        <w:t xml:space="preserve"> (краткая характеристика состояния сети, потолков, коммуник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экземплярах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Представитель Арендодателя  _____________________ 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Ю.А. Рубекина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МП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Арендатора      _____________________ /______________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МП </w:t>
      </w:r>
      <w:r>
        <w:br w:type="page"/>
      </w:r>
    </w:p>
    <w:p>
      <w:pPr>
        <w:pStyle w:val="Normal"/>
        <w:widowControl w:val="false"/>
        <w:ind w:firstLine="72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2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Cs/>
          <w:caps/>
          <w:sz w:val="24"/>
          <w:szCs w:val="24"/>
        </w:rPr>
      </w:pPr>
      <w:r>
        <w:rPr>
          <w:rFonts w:eastAsia="Arial Unicode MS"/>
          <w:bCs/>
          <w:caps/>
          <w:sz w:val="24"/>
          <w:szCs w:val="24"/>
        </w:rPr>
        <w:t>З а я в к а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на участие в открытом аукционе на право заключения договора аренды </w:t>
      </w:r>
      <w:r>
        <w:rPr>
          <w:sz w:val="24"/>
          <w:szCs w:val="24"/>
        </w:rPr>
        <w:t xml:space="preserve">нежилого помещения общей площадью 34,0 кв.м (1-й этаж), расположенного по адресу: </w:t>
      </w:r>
      <w:r>
        <w:rPr>
          <w:b/>
          <w:sz w:val="24"/>
          <w:szCs w:val="24"/>
          <w:u w:val="single"/>
        </w:rPr>
        <w:t>г. Смоленск, ул. Рыленкова, д. 51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сроком до 1 года (360 дней)  ЛОТ № 3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(полное наименование заявителя)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м </w:t>
      </w:r>
      <w:r>
        <w:rPr>
          <w:rFonts w:eastAsia="Arial Unicode MS"/>
          <w:bCs/>
          <w:color w:val="000000"/>
          <w:sz w:val="24"/>
          <w:szCs w:val="24"/>
        </w:rPr>
        <w:t xml:space="preserve">заявляем о своем намерении принять участие </w:t>
      </w:r>
      <w:r>
        <w:rPr>
          <w:rFonts w:eastAsia="Arial Unicode MS"/>
          <w:bCs/>
          <w:sz w:val="24"/>
          <w:szCs w:val="24"/>
        </w:rPr>
        <w:t xml:space="preserve">в открытом аукционе на право заключения договора аренды </w:t>
      </w:r>
      <w:r>
        <w:rPr>
          <w:sz w:val="24"/>
          <w:szCs w:val="24"/>
        </w:rPr>
        <w:t xml:space="preserve">нежилого помещения общей площадью 34,0 кв.м (1-й этаж), расположенного по адресу: </w:t>
      </w:r>
      <w:r>
        <w:rPr>
          <w:b/>
          <w:sz w:val="24"/>
          <w:szCs w:val="24"/>
          <w:u w:val="single"/>
        </w:rPr>
        <w:t>г. Смоленск, ул. Рыленкова, д. 51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сроком до 1 года (360 дней)  ЛОТ № 3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ведомлены о том, что участники аукциона, представившие в аукционную  комиссию недостоверные данные, могут быть не допущены к участию в открытом аукционе или сняты с участия в аукционе в процессе его проведения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 заявке на участие в аукционе прилагаются следующие документы, предусмотренные документацией об аукционе: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4"/>
          <w:szCs w:val="24"/>
        </w:rPr>
        <w:t xml:space="preserve">1) анкета заявителя на участие в открытом аукционе на право заключения договора  аренды </w:t>
      </w:r>
      <w:r>
        <w:rPr>
          <w:sz w:val="24"/>
          <w:szCs w:val="24"/>
        </w:rPr>
        <w:t xml:space="preserve">нежилого помещения общей площадью 34,0 кв.м (1-й этаж), расположенного по адресу: </w:t>
      </w:r>
      <w:r>
        <w:rPr>
          <w:b/>
          <w:sz w:val="24"/>
          <w:szCs w:val="24"/>
          <w:u w:val="single"/>
        </w:rPr>
        <w:t>г. Смоленск, ул. Рыленкова, д. 51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сроком до 1 года (360 дней)  ЛОТ № 3.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(заверенная подписью руководителя или лицом, обладающим правом подписания (уполномоченным) заявки на участие в аукционе, и печатью)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374" w:leader="underscor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) другие документы, предусмотренные документацией об аукционе, согласно описи  </w:t>
      </w:r>
      <w:r>
        <w:rPr>
          <w:color w:val="000000"/>
          <w:spacing w:val="6"/>
          <w:sz w:val="24"/>
          <w:szCs w:val="24"/>
        </w:rPr>
        <w:t xml:space="preserve">на ____ </w:t>
      </w:r>
      <w:r>
        <w:rPr>
          <w:color w:val="000000"/>
          <w:spacing w:val="-5"/>
          <w:sz w:val="24"/>
          <w:szCs w:val="24"/>
        </w:rPr>
        <w:t>листах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«_____» ____________ 20__ г.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Руководитель заявителя                             </w:t>
      </w:r>
      <w:r>
        <w:rPr>
          <w:sz w:val="22"/>
          <w:szCs w:val="22"/>
        </w:rPr>
        <w:t xml:space="preserve">____________________ /                             /    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бо лицо, обладающее  правом подписания заявки на участие в аукцион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. П.</w:t>
      </w:r>
      <w:r>
        <w:br w:type="page"/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3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ПРАВКА ОБ УЧАСТНИКЕ АУКЦИОН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Анкета заявителя на участие в открытом аукционе на право заключения договора аренды  </w:t>
      </w:r>
      <w:r>
        <w:rPr>
          <w:sz w:val="24"/>
          <w:szCs w:val="24"/>
        </w:rPr>
        <w:t xml:space="preserve">нежилого помещения общей площадью 34,0 кв.м (1-й этаж), расположенного по адресу:        </w:t>
      </w:r>
      <w:r>
        <w:rPr>
          <w:b/>
          <w:sz w:val="24"/>
          <w:szCs w:val="24"/>
          <w:u w:val="single"/>
        </w:rPr>
        <w:t>г. Смоленск, ул. Рыленкова, д. 51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сроком до 1 года (360 дней)  ЛОТ № 3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06"/>
        <w:gridCol w:w="3820"/>
      </w:tblGrid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унк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3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олное наименование юридического лица, индивидуального предпринимателя, Ф.И.О. физического лица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ГРН (берется из свидетельства о государственной регистрации в ЕГРЮЛ, ЕГРИП)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Юридический адрес юридического лица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очтовый адрес юридического лица (с указанием индекса):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ля индивидуальных предпринимателей и физических лиц: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регистрации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фактического прожи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аспортные данные (для индивидуальных предпринимателей и физических лиц)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bCs/>
                <w:sz w:val="24"/>
                <w:szCs w:val="24"/>
              </w:rPr>
              <w:t>ИНН/КПП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обслуживающего бан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рреспондентски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д БИ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и почтовый адрес Инспекции Федеральной налоговой службы, в которой заявитель зарегистрирован в качестве налогоплательщ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 своему усмотрению,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непроведения ликвидации  и 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могут быть дополнительно  представлен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ы № 1 «Бухгалтерский баланс» и № 2 «Отчет о прибылях и убытках» за предыдущий год и последние отчетные периоды отчетного года, с отметкой налоговой инспекции и заверенные печатью организаци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 сверки, выданный ИФНС о состоянии расчетов с бюджетами всех уровней и внебюджетными фондами за последний отчетный период, заверенный печатью заявителя.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  <w:vertAlign w:val="superscript"/>
        </w:rPr>
      </w:pPr>
      <w:r>
        <w:rPr>
          <w:rFonts w:eastAsia="Arial Unicode MS"/>
          <w:bCs/>
          <w:sz w:val="24"/>
          <w:szCs w:val="24"/>
          <w:vertAlign w:val="superscript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Мы, нижеподписавшиеся, подтверждаем достоверность всех данных, указанных в анкете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ind w:left="1416" w:firstLine="708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vertAlign w:val="superscript"/>
        </w:rPr>
        <w:t>Ф.И.О. лица, имеющего право подписи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16"/>
          <w:szCs w:val="16"/>
          <w:vertAlign w:val="superscript"/>
        </w:rPr>
      </w:pPr>
      <w:r>
        <w:rPr>
          <w:rFonts w:eastAsia="Arial Unicode MS" w:cs="Times New Roman"/>
          <w:b/>
          <w:bCs/>
          <w:sz w:val="16"/>
          <w:szCs w:val="16"/>
          <w:vertAlign w:val="superscript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Arial Unicode MS"/>
          <w:bCs/>
          <w:sz w:val="24"/>
          <w:szCs w:val="24"/>
        </w:rPr>
        <w:t>М.П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4"/>
        <w:ind w:left="4709" w:right="151" w:hanging="0"/>
        <w:jc w:val="right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ab/>
        <w:tab/>
        <w:t xml:space="preserve">      документации об аукционе </w:t>
      </w:r>
    </w:p>
    <w:p>
      <w:pPr>
        <w:pStyle w:val="Normal"/>
        <w:shd w:fill="FFFFFF" w:val="clear"/>
        <w:spacing w:before="317" w:after="0"/>
        <w:ind w:right="2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пись документов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оставляемых для участия в </w:t>
      </w:r>
      <w:r>
        <w:rPr>
          <w:rFonts w:eastAsia="Arial Unicode MS"/>
          <w:sz w:val="24"/>
          <w:szCs w:val="24"/>
        </w:rPr>
        <w:t xml:space="preserve">открытом аукционе на право заключения договора аренды  </w:t>
      </w:r>
      <w:r>
        <w:rPr>
          <w:sz w:val="24"/>
          <w:szCs w:val="24"/>
        </w:rPr>
        <w:t xml:space="preserve">нежилого помещения общей площадью 34,0 кв.м (1-й этаж), расположенного по адресу:        </w:t>
      </w:r>
      <w:r>
        <w:rPr>
          <w:b/>
          <w:sz w:val="24"/>
          <w:szCs w:val="24"/>
          <w:u w:val="single"/>
        </w:rPr>
        <w:t>г. Смоленск, ул. Рыленкова, д. 51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сроком до 1 года (360 дней)  ЛОТ № 3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ind w:right="6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им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2892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одтверждает, что для участия в аукционе </w:t>
      </w:r>
      <w:r>
        <w:rPr>
          <w:color w:val="000000"/>
          <w:sz w:val="24"/>
          <w:szCs w:val="24"/>
        </w:rPr>
        <w:t>направляются ниже перечисленные документы: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661"/>
        <w:gridCol w:w="1600"/>
      </w:tblGrid>
      <w:tr>
        <w:trPr>
          <w:trHeight w:val="5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hanging="14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09" w:hanging="0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Кол-во </w:t>
            </w:r>
            <w:r>
              <w:rPr>
                <w:color w:val="212121"/>
                <w:sz w:val="24"/>
                <w:szCs w:val="24"/>
              </w:rPr>
              <w:t>листов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0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конкурс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ный документ, с отметкой банка плательщика об исполнении для подтверждения перечисления претендентом установленного в извещении о проведении аукциона задат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юридических лиц, (единого государственного реестра индивидуальных предпринимателей), выданная ФНС Росс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енные заявителем копии учредительных докумен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Style w:val="Grame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формленная в установленном порядке доверенность на представите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явителя, в случае, если подача заявки осуществляется заявителем </w:t>
            </w:r>
            <w:r>
              <w:rPr>
                <w:color w:val="000000"/>
                <w:spacing w:val="-5"/>
                <w:sz w:val="24"/>
                <w:szCs w:val="24"/>
              </w:rPr>
              <w:t>через представител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rStyle w:val="Grame"/>
                <w:sz w:val="24"/>
                <w:szCs w:val="24"/>
              </w:rPr>
              <w:t>Решение об одобрении или о совершении крупной сделк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Копия паспорта (для физических лиц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ругие документы, прикладываемые  претендентом на участие в аукцион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bCs/>
          <w:szCs w:val="24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vertAlign w:val="superscript"/>
        </w:rPr>
        <w:t>Ф.И.О. лица, имеющего право подписи                                                   подпись</w:t>
      </w:r>
    </w:p>
    <w:p>
      <w:pPr>
        <w:pStyle w:val="Normal"/>
        <w:shd w:fill="FFFFFF" w:val="clear"/>
        <w:spacing w:before="7" w:after="0"/>
        <w:ind w:left="-270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sz w:val="28"/>
          <w:szCs w:val="28"/>
          <w:vertAlign w:val="superscript"/>
        </w:rPr>
      </w:pPr>
      <w:r>
        <w:rPr>
          <w:rFonts w:eastAsia="Arial Unicode MS" w:cs="Times New Roman"/>
          <w:b/>
          <w:bCs/>
          <w:color w:val="000000"/>
          <w:spacing w:val="-5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документации об аукционе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форма уведомления об отзыве заявки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</w:t>
        <w:tab/>
        <w:tab/>
        <w:tab/>
        <w:tab/>
        <w:tab/>
        <w:tab/>
        <w:tab/>
        <w:tab/>
        <w:tab/>
        <w:t>"___"___________20___ г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Организатор аукциона!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Настоящим письмом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 – для юридических лиц, Ф.И.О. – для индивидуальных предпринимателей и физических лиц)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уведомляет Вас об отзыве своей Заявки на участие в аукционе</w:t>
      </w:r>
      <w:r>
        <w:rPr>
          <w:sz w:val="22"/>
          <w:szCs w:val="22"/>
        </w:rPr>
        <w:t xml:space="preserve">  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мета аукциона)</w:t>
      </w:r>
    </w:p>
    <w:p>
      <w:pPr>
        <w:pStyle w:val="14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 номер Заявки на участие в аукционе: №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Заявки на участие в аукционе: </w:t>
        <w:tab/>
        <w:tab/>
        <w:t>«_____» 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Заявки на участие в аукционе:</w:t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 подачи Заявки на участие в аукционе:</w:t>
        <w:tab/>
        <w:t>________________________ /носитель/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ли должность лица, имеющего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одписывать документы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  <w:tab/>
        <w:t>_______________                ____________________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(подпись)</w:t>
        <w:tab/>
        <w:tab/>
        <w:tab/>
        <w:t xml:space="preserve">    (Ф.И.О. полностью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М. П.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2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540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i w:val="false"/>
      <w:sz w:val="26"/>
      <w:szCs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  <w:u w:val="single"/>
    </w:rPr>
  </w:style>
  <w:style w:type="character" w:styleId="WW8Num26z0">
    <w:name w:val="WW8Num26z0"/>
    <w:qFormat/>
    <w:rPr>
      <w:b/>
      <w:i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Calibri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moladmi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moladmi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moladmin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moladmin.ru/" TargetMode="External"/><Relationship Id="rId12" Type="http://schemas.openxmlformats.org/officeDocument/2006/relationships/hyperlink" Target="consultantplus://offline/ref=14325347DEA7657C12BED0997BE7CB208472EF3E1AFD4295DBF818ADF3E438C5C09AF260E5P6H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3:00Z</dcterms:created>
  <dc:creator>Селиверстова М.В..</dc:creator>
  <dc:description/>
  <dc:language>en-US</dc:language>
  <cp:lastModifiedBy>Земелькин Николай Иванович</cp:lastModifiedBy>
  <cp:lastPrinted>2014-04-17T17:27:00Z</cp:lastPrinted>
  <dcterms:modified xsi:type="dcterms:W3CDTF">2016-12-27T13:03:00Z</dcterms:modified>
  <cp:revision>2</cp:revision>
  <dc:subject/>
  <dc:title>УТВЕРЖДАЮ</dc:title>
</cp:coreProperties>
</file>