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164,4 кв.м, расположенного на 1-м этаже в доме 11а по улице Чкалова в городе Смоленске,  начальная цена - 3 577 760 руб.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5 июля 2017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 xml:space="preserve">в 11 часов 00 минут по адресу: г. Смоленск, ул. Дзержинского, 11, каб. 7 (1-й этаж), с целью приобретения на аукционе </w:t>
      </w:r>
      <w:r>
        <w:rPr>
          <w:spacing w:val="6"/>
        </w:rPr>
        <w:t>нежилого помещения общей площадью 164,4 кв.м, расположенного на 1-м этаже в доме 11а по улице Чкалова в городе Смоленске,  начальная цена - 3 577 76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>нежилого помещения общей площадью 164,4 кв.м, расположенного на 1-м этаже в доме 11а по улице Чкалова в городе Смоленске,  начальная цена - 3 577 76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7-06-20T12:21:00Z</dcterms:modified>
  <cp:revision>30</cp:revision>
  <dc:subject/>
  <dc:title/>
</cp:coreProperties>
</file>