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б итогах аукциона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, земельных и жилищных отношений Администрации города Смоленска (Продавец) провело</w:t>
      </w:r>
      <w:r>
        <w:rPr>
          <w:b/>
          <w:sz w:val="28"/>
          <w:szCs w:val="28"/>
        </w:rPr>
        <w:t xml:space="preserve"> 14.12.2017 года в 11.00</w:t>
      </w:r>
      <w:r>
        <w:rPr>
          <w:sz w:val="28"/>
          <w:szCs w:val="28"/>
        </w:rPr>
        <w:t xml:space="preserve"> по адресу: г. Смоленск, ул. Дзержинского, д. 11, каб. № 7 (1-й этаж) открытый аукцион по продаж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ажей общей площадью 164,7 кв. м (количество                  этажей – 1) с земельным участком площадью 3396 кв. м с кадастровым номером 67:27:0020802:31, занимаемым названным объектом и необходимым для его использования, по Краснинскому шоссе, дом 33в в городе Смоленске, размещенный 13.11.2017 на официальных сайтах в сети «Интернет» по адресам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torgi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v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smoladmin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вободном доступе.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сделки приватизации составила  3 797 588 (Три миллиона семьсот девяносто семь тысяч пятьсот восемьдесят восемь) рублей 55 копеек</w:t>
      </w:r>
      <w:r>
        <w:rPr>
          <w:szCs w:val="28"/>
        </w:rPr>
        <w:t xml:space="preserve"> </w:t>
      </w:r>
      <w:r>
        <w:rPr>
          <w:sz w:val="28"/>
          <w:szCs w:val="28"/>
        </w:rPr>
        <w:t>(с НДС)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леднее предложение о цене сделал </w:t>
      </w:r>
      <w:r>
        <w:rPr>
          <w:color w:val="000000"/>
          <w:sz w:val="28"/>
          <w:szCs w:val="28"/>
        </w:rPr>
        <w:t>Шелянков Алексей Вячеславович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Cs w:val="28"/>
        </w:rPr>
        <w:t xml:space="preserve">По итогам состоявшегося открытого аукциона был определен      победитель – </w:t>
      </w:r>
      <w:r>
        <w:rPr>
          <w:color w:val="000000"/>
          <w:szCs w:val="28"/>
        </w:rPr>
        <w:t>Шелянков Алексей Вячеславович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72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mo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1:00Z</dcterms:created>
  <dc:creator>Саницкий В.Г.</dc:creator>
  <dc:description/>
  <cp:keywords/>
  <dc:language>en-US</dc:language>
  <cp:lastModifiedBy>Безрукова Марина Владимировна</cp:lastModifiedBy>
  <dcterms:modified xsi:type="dcterms:W3CDTF">2017-12-14T13:24:00Z</dcterms:modified>
  <cp:revision>21</cp:revision>
  <dc:subject/>
  <dc:title/>
</cp:coreProperties>
</file>