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конкурс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заседании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по продаже  административного здания общей площадью 446,9 кв. м (количество этаж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), являющегося объектом культурного наследия (памятником истории и культуры) народов Российской Федерации регионального значения «Жилой дом, ограда с воротами», находящегося в неудовлетворительном состоянии, с земельным участком площадью 1835 кв. м, отнесенным к категории земель населенных пунктов, с кадастровым номером 67:27:0020319:25, занимаемым названным объектом и необходимым для его использования, в границах которого располагается объект археологического наследия, являющийся объектом культурного наследия (памятником истории и культуры) народов Российской Федерации федерального значения «Культурный слой города», по адресу: Российская Федерация, Смоленская область, город Смоленск, улица Глинки, дом 2, состоявшейся 19.10.2018, принято решение признать заявку ИП Самусенковой О.В. </w:t>
      </w:r>
      <w:r>
        <w:rPr>
          <w:rFonts w:eastAsia="Calibri"/>
          <w:sz w:val="28"/>
          <w:szCs w:val="28"/>
        </w:rPr>
        <w:t>соответствующей требованиям</w:t>
      </w:r>
      <w:r>
        <w:rPr>
          <w:sz w:val="28"/>
          <w:szCs w:val="28"/>
        </w:rPr>
        <w:t xml:space="preserve"> и условиям, указанным в информационном сообщении</w:t>
      </w:r>
      <w:r>
        <w:rPr>
          <w:szCs w:val="28"/>
        </w:rPr>
        <w:t xml:space="preserve">, </w:t>
      </w:r>
      <w:r>
        <w:rPr>
          <w:sz w:val="28"/>
          <w:szCs w:val="28"/>
        </w:rPr>
        <w:t>признать конкурс по продаже указанного объекта несостоявшимся, заключить договор купли-продажи недвижимого имущества на административное здание с земельным участком по адресу: Российская Федерация, Смоленская область, город Смоленск, улица Глинки с единственным участником, ИП Самусенковой О.В., по цене указанной в конкурсной предложении ИП Самусенковой О.В. -  13 00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8-10-19T13:14:00Z</dcterms:modified>
  <cp:revision>31</cp:revision>
  <dc:subject/>
  <dc:title/>
</cp:coreProperties>
</file>