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5 июл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 xml:space="preserve">в 10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21,7 кв.м (номер на поэтажном плане: 2), расположенного на 1-м этаже в доме 3 по улице Центральной в городе Смоленске, начальная цена - 324 8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7-06-20T12:04:00Z</dcterms:modified>
  <cp:revision>49</cp:revision>
  <dc:subject/>
  <dc:title/>
</cp:coreProperties>
</file>