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ых помещений общей площадью 136,4 кв.м (номера на поэтажном плане 39, 41, 42, 53, 57), расположенных на 1-м этаже в                         доме 71 по улице Шевченко в городе Смоленске, начальная цена - 3 977 780 руб.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0 июля 2017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 xml:space="preserve">в 10 часов 00 минут по адресу: г. Смоленск, ул. Дзержинского, 11, каб. 7 (1-й этаж), с целью приобретения на аукционе </w:t>
      </w:r>
      <w:r>
        <w:rPr>
          <w:spacing w:val="6"/>
        </w:rPr>
        <w:t>нежилых помещений общей площадью 136,4 кв.м (номера на поэтажном плане 39, 41, 42, 53, 57), расположенных на 1-м этаже в доме 71 по улице Шевченко в городе Смоленске, начальная цена - 3 977 78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ых помещений общей площадью 136,4 кв.м (номера на поэтажном плане 39, 41, 42, 53, 57), расположенных на 1-м этаже в доме 71 по улице Шевченко в городе Смоленске,                                    начальная цена - 3 977 78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7-06-16T08:19:00Z</dcterms:modified>
  <cp:revision>26</cp:revision>
  <dc:subject/>
  <dc:title/>
</cp:coreProperties>
</file>