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58,9 кв. м, расположенного на 1-м этаже в доме 19 по улице Николаева в городе Смоленске, начальная цена - 2 474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i/>
          <w:u w:val="single"/>
          <w:shd w:fill="FFFFFF" w:val="clear"/>
        </w:rPr>
        <w:t>13 ноября 2018</w:t>
      </w:r>
      <w:r>
        <w:rPr>
          <w:u w:val="single"/>
        </w:rPr>
        <w:t xml:space="preserve"> г</w:t>
      </w:r>
      <w:r>
        <w:rPr/>
        <w:t>.                                  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58,9 кв. м, расположенного на 1-м этаже в доме 19 по улице Николаева в городе Смоленске, начальная цена - 2 474 000 руб.</w:t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58,9 кв. м, расположенного на 1-м этаже в доме 19 по улице Николаева в городе Смоленске, начальная цена - 2 474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10-11T13:11:00Z</dcterms:modified>
  <cp:revision>35</cp:revision>
  <dc:subject/>
  <dc:title/>
</cp:coreProperties>
</file>