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</w:r>
    </w:p>
    <w:p>
      <w:pPr>
        <w:pStyle w:val="Normal"/>
        <w:jc w:val="center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-бытового корпуса общей площадью 702,7 кв.м (количество этажей - 2), складских помещений общей площадью 523,3 кв.м (количество этажей - 1), гаража на 7 автомашин общей площадью 807,3 кв.м (количество этажей - 1) с земельным участком площадью 10000 кв.м с кадастровым номером 67:27:0020802:18, занимаемым названными объектами и необходимым для их использования, расположенных по адресу: Российская Федерация, Смоленская область, город Смоленск, Краснинское шоссе, дом 33в</w:t>
      </w:r>
      <w:r>
        <w:rPr>
          <w:b/>
          <w:spacing w:val="6"/>
          <w:sz w:val="22"/>
          <w:szCs w:val="22"/>
        </w:rPr>
        <w:t>,                                               начальная цена - 12 867 318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тенд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олное наименование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ИНН____________________________ Телефон_______________________Факс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едставитель претендента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Паспорт серия___________ №_________________выдан  «____»___________________________ г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</w:rPr>
        <w:t>24 октября 2018</w:t>
      </w:r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в 10 часов 00 минут по адресу: г. Смоленск, ул. Дзержинского, 11, каб. 7 (1-й этаж), с целью приобретения на аукционе административно-бытового корпуса общей площадью 702,7 кв.м (количество этажей - 2), складских помещений общей площадью 523,3 кв.м (количество этажей - 1), гаража на 7 автомашин общей площадью 807,3 кв.м (количество этажей - 1) с земельным участком площадью 10000 кв.м с кадастровым номером 67:27:0020802:18, занимаемым названными объектами и необходимым для их использования, расположенных по адресу: Российская Федерация, Смоленская область, город Смоленск, Краснинское шоссе, дом 33в</w:t>
      </w:r>
      <w:r>
        <w:rPr>
          <w:spacing w:val="6"/>
          <w:sz w:val="22"/>
          <w:szCs w:val="22"/>
        </w:rPr>
        <w:t>, начальная цена - 12 867 318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2"/>
          <w:szCs w:val="22"/>
        </w:rPr>
        <w:t>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моем </w:t>
      </w:r>
      <w:r>
        <w:rPr>
          <w:rFonts w:eastAsia="Calibri"/>
          <w:sz w:val="22"/>
          <w:szCs w:val="22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х для участия в аукционе по продаже</w:t>
      </w:r>
      <w:r>
        <w:rPr>
          <w:b/>
        </w:rPr>
        <w:t xml:space="preserve"> </w:t>
      </w:r>
      <w:r>
        <w:rPr>
          <w:b/>
          <w:sz w:val="22"/>
          <w:szCs w:val="22"/>
        </w:rPr>
        <w:t>административно-бытового корпуса общей площадью 702,7 кв.м (количество этажей - 2), складских помещений общей площадью 523,3 кв.м (количество этажей - 1), гаража на 7 автомашин общей площадью 807,3 кв.м (количество этажей - 1) с земельным участком площадью 10000 кв.м с кадастровым номером 67:27:0020802:18, занимаемым названными объектами и необходимым для их использования, расположенных по адресу: Российская Федерация, Смоленская область, город Смоленск, Краснинское шоссе, дом 33в</w:t>
      </w:r>
      <w:r>
        <w:rPr>
          <w:b/>
          <w:spacing w:val="6"/>
          <w:sz w:val="22"/>
          <w:szCs w:val="22"/>
        </w:rPr>
        <w:t>,                                               начальная цена - 12 867 318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2"/>
          <w:szCs w:val="22"/>
        </w:rPr>
        <w:t>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9-14T13:32:00Z</dcterms:modified>
  <cp:revision>35</cp:revision>
  <dc:subject/>
  <dc:title/>
</cp:coreProperties>
</file>