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ственно-технического здания общей площадью                    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</w:t>
      </w:r>
      <w:r>
        <w:rPr>
          <w:b/>
          <w:spacing w:val="6"/>
          <w:sz w:val="22"/>
          <w:szCs w:val="22"/>
        </w:rPr>
        <w:t>, начальная цена - 930 548,85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6"/>
        </w:rPr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19 октябр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</w:t>
      </w:r>
      <w:r>
        <w:rPr/>
        <w:t>производственно-технического здания общей площадью                    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</w:t>
      </w:r>
      <w:r>
        <w:rPr>
          <w:spacing w:val="6"/>
        </w:rPr>
        <w:t>, начальная цена - 930 548,85 руб.</w:t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х для участия в аукционе по продаже производственно-технического здания общей площадью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</w:t>
      </w:r>
      <w:r>
        <w:rPr>
          <w:b/>
          <w:spacing w:val="6"/>
          <w:sz w:val="22"/>
          <w:szCs w:val="22"/>
        </w:rPr>
        <w:t>, начальная цена - 930 548,85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9-17T08:44:00Z</dcterms:modified>
  <cp:revision>35</cp:revision>
  <dc:subject/>
  <dc:title/>
</cp:coreProperties>
</file>