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8,1 кв. м, расположенного на 1-м этаже в доме 18,  корпус 2 по улице Маршала Соколовского в городе Смоленске, начальная цена - 280 769,3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4 августа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18,1 кв. м, расположенного на 1-м этаже в доме 18,  корпус 2 по улице Маршала Соколовского в городе Смоленске, начальная цена - 280 769,30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</w:rPr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>С условиями проведения аукциона, с документацией продаваемого лота ознакомлен, претензий не имею.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нежилого помещения общей площадью 18,1 кв. м, расположенного на 1-м этаже в доме 18,  корпус 2 по улице Маршала Соколовского в городе Смоленске, </w:t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>начальная цена - 280 769,3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7-03T13:56:00Z</dcterms:modified>
  <cp:revision>35</cp:revision>
  <dc:subject/>
  <dc:title/>
</cp:coreProperties>
</file>