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                    131,5 кв. м (номера на поэтажном плане 1, 2, 5-9, 26-33), расположенного на цокольном этаже в доме 58 по улице Маршала Еременко в городе Смоленске,                                  начальная цена - 2 140 328 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2 августа 2018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131,5 кв. м (номера на поэтажном плане 1, 2, 5-9, 26-33), расположенного на цокольном этаже в доме 58 по улице Маршала Еременко в городе Смоленске, начальная цена - 2 140 328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>С условиями проведения аукциона, с документацией продаваемого лота ознакомлен, претензий не имею.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для участия в аукционе по продаже</w:t>
      </w:r>
      <w:r>
        <w:rPr>
          <w:b/>
          <w:spacing w:val="6"/>
        </w:rPr>
        <w:t xml:space="preserve"> нежилого помещения общей площадью 131,5 кв. м (номера на поэтажном плане 1, 2, 5-9, 26-33), расположенного на цокольном этаже в доме 58 по улице Маршала Еременко в городе Смоленске,                                  начальная цена - 2 140 328 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8-07-03T10:52:00Z</dcterms:modified>
  <cp:revision>34</cp:revision>
  <dc:subject/>
  <dc:title/>
</cp:coreProperties>
</file>