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10,7 кв. м, расположенного на 1-м этаже в доме 77 в микрорайоне Южном в городе Смоленске, начальная цена - 138 092,55 руб.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09 августа 2018</w:t>
      </w:r>
      <w:r>
        <w:rPr>
          <w:b/>
          <w:u w:val="single"/>
        </w:rPr>
        <w:t xml:space="preserve"> г</w:t>
      </w:r>
      <w:r>
        <w:rPr>
          <w:b/>
        </w:rPr>
        <w:t>.</w:t>
      </w:r>
      <w:r>
        <w:rPr/>
        <w:t xml:space="preserve">                                  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10,7 кв. м, расположен- ного на 1-м этаже в доме 77 в микрорайоне Южном в городе Смоленске, начальная цена - 138 092,5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для участия в аукционе по продаже</w:t>
      </w:r>
      <w:r>
        <w:rPr>
          <w:b/>
          <w:spacing w:val="6"/>
        </w:rPr>
        <w:t xml:space="preserve"> нежилого помещения общей площадью 10,7 кв. м, расположенного на 1-м этаже в доме 77 в микрорайоне Южном в городе Смоленске, начальная цена - 138 092,5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07-02T13:42:00Z</dcterms:modified>
  <cp:revision>36</cp:revision>
  <dc:subject/>
  <dc:title/>
</cp:coreProperties>
</file>