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51,1 кв. м, расположенного на 1-м этаже в доме 11, корпус 3 по улице Петра Алексеева в городе Смоленске, начальная цена - 1 490 300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</w:t>
      </w:r>
    </w:p>
    <w:p>
      <w:pPr>
        <w:pStyle w:val="Normal"/>
        <w:rPr/>
      </w:pPr>
      <w:r>
        <w:rPr/>
        <w:t>ИНН___________________________ Телефон_______________________Факс________________</w:t>
      </w:r>
    </w:p>
    <w:p>
      <w:pPr>
        <w:pStyle w:val="Normal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rPr/>
      </w:pPr>
      <w:r>
        <w:rPr/>
        <w:t>Кем выдан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31 мая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51,1 кв. м, расположен- ного на 1-м этаже в доме 11, корпус 3 по улице Петра Алексеева в городе Смоленске, начальная цена - 1 490 300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</w:rPr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51,1 кв. м, расположенного на 1-м этаже в доме 11, корпус 3 по улице Петра Алексеева в городе Смоленске, начальная цена - 1 490 300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4:00Z</dcterms:created>
  <dc:creator>Селиверстова М.В..</dc:creator>
  <dc:description/>
  <cp:keywords/>
  <dc:language>en-US</dc:language>
  <cp:lastModifiedBy>Безрукова Марина Владимировна</cp:lastModifiedBy>
  <cp:lastPrinted>2017-10-12T14:53:00Z</cp:lastPrinted>
  <dcterms:modified xsi:type="dcterms:W3CDTF">2018-04-25T07:32:00Z</dcterms:modified>
  <cp:revision>56</cp:revision>
  <dc:subject/>
  <dc:title/>
</cp:coreProperties>
</file>