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</w:t>
      </w:r>
      <w:r>
        <w:rPr>
          <w:b/>
        </w:rPr>
        <w:t xml:space="preserve">гаражей общей площадью 164,7 кв. м                            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3 616 751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4 декабр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1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</w:t>
      </w:r>
      <w:r>
        <w:rPr/>
        <w:t xml:space="preserve">гаражей общей площадью 164,7 кв. м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  <w:r>
        <w:rPr>
          <w:spacing w:val="6"/>
        </w:rPr>
        <w:t>начальная цена - 3 616 75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 xml:space="preserve">представленных для участия в аукционе по продаже гаражей общей площадью 164,7 кв. м                            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3 616 751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7-11-09T12:28:00Z</dcterms:modified>
  <cp:revision>51</cp:revision>
  <dc:subject/>
  <dc:title/>
</cp:coreProperties>
</file>