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22"/>
          <w:szCs w:val="22"/>
        </w:rPr>
      </w:pPr>
      <w:r>
        <w:rPr>
          <w:b/>
          <w:spacing w:val="34"/>
          <w:sz w:val="22"/>
          <w:szCs w:val="22"/>
        </w:rPr>
      </w:r>
    </w:p>
    <w:p>
      <w:pPr>
        <w:pStyle w:val="Normal"/>
        <w:jc w:val="center"/>
        <w:rPr>
          <w:b/>
          <w:b/>
          <w:spacing w:val="34"/>
          <w:sz w:val="22"/>
          <w:szCs w:val="22"/>
        </w:rPr>
      </w:pPr>
      <w:r>
        <w:rPr>
          <w:b/>
          <w:spacing w:val="34"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pacing w:val="34"/>
          <w:sz w:val="22"/>
          <w:szCs w:val="22"/>
        </w:rPr>
      </w:pPr>
      <w:r>
        <w:rPr>
          <w:b/>
          <w:spacing w:val="3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о-бытового корпуса общей площадью 702,7 кв.м (количество этажей - 2), складских помещений общей площадью 523,3 кв.м (количество этажей - 1), гаража на 7 автомашин общей площадью 807,3 кв.м (количество этажей - 1) с земельным участком площадью 10000 кв.м с кадастровым номером 67:27:0020802:18, занимаемым названными объектами и необходимым для их использования, расположенных по адресу: Российская Федерация, Смоленская область, город Смоленск, Краснинское шоссе, дом 33в</w:t>
      </w:r>
      <w:r>
        <w:rPr>
          <w:b/>
          <w:spacing w:val="6"/>
          <w:sz w:val="22"/>
          <w:szCs w:val="22"/>
        </w:rPr>
        <w:t>,                                               начальная цена - 12 867 318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  <w:sz w:val="22"/>
          <w:szCs w:val="22"/>
        </w:rPr>
        <w:t>руб.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4 октября 2018</w:t>
      </w:r>
      <w:r>
        <w:rPr>
          <w:b/>
          <w:u w:val="single"/>
        </w:rPr>
        <w:t xml:space="preserve"> г</w:t>
      </w:r>
      <w:r>
        <w:rPr>
          <w:b/>
        </w:rPr>
        <w:t>.</w:t>
      </w:r>
      <w:r>
        <w:rPr/>
        <w:t xml:space="preserve">                                  в 10 часов 00 минут по адресу: г. Смоленск, ул. Дзержинского, 11, каб. 7 (1-й этаж), с целью приобретения на аукционе административно-бытового корпуса общей площадью 702,7 кв.м (количество этажей - 2), складских помещений общей площадью 523,3 кв.м (количество                      этажей - 1), гаража на 7 автомашин общей площадью 807,3 кв.м (количество этажей - 1) с земельным участком площадью 10000 кв.м с кадастровым номером 67:27:0020802:18, занимаемым названными объектами и необходимым для их использования, расположенных по адресу: Российская Федерация, Смоленская область, город Смоленск, Краснинское шоссе, дом 33в</w:t>
      </w:r>
      <w:r>
        <w:rPr>
          <w:spacing w:val="6"/>
        </w:rPr>
        <w:t xml:space="preserve">, начальная цена - </w:t>
      </w:r>
      <w:r>
        <w:rPr>
          <w:spacing w:val="6"/>
          <w:sz w:val="22"/>
          <w:szCs w:val="22"/>
        </w:rPr>
        <w:t>12 867 318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</w:rPr>
        <w:t>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ных для участия в аукционе по продаже</w:t>
      </w:r>
      <w:r>
        <w:rPr>
          <w:b/>
        </w:rPr>
        <w:t xml:space="preserve"> </w:t>
      </w:r>
      <w:r>
        <w:rPr>
          <w:b/>
          <w:sz w:val="22"/>
          <w:szCs w:val="22"/>
        </w:rPr>
        <w:t>административно-бытового корпуса общей площадью 702,7 кв.м (количество этажей - 2), складских помещений общей площадью 523,3 кв.м (количество этажей - 1), гаража на 7 автомашин общей площадью 807,3 кв.м (количество этажей - 1) с земельным участком площадью 10000 кв.м с кадастровым номером 67:27:0020802:18, занимаемым названными объектами и необходимым для их использования, расположенных по адресу: Российская Федерация, Смоленская область, город Смоленск, Краснинское шоссе, дом 33в</w:t>
      </w:r>
      <w:r>
        <w:rPr>
          <w:b/>
          <w:spacing w:val="6"/>
          <w:sz w:val="22"/>
          <w:szCs w:val="22"/>
        </w:rPr>
        <w:t>,                                               начальная цена - 12 867 318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  <w:sz w:val="22"/>
          <w:szCs w:val="22"/>
        </w:rPr>
        <w:t>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5-10-06T16:02:00Z</cp:lastPrinted>
  <dcterms:modified xsi:type="dcterms:W3CDTF">2018-09-14T13:31:00Z</dcterms:modified>
  <cp:revision>57</cp:revision>
  <dc:subject/>
  <dc:title/>
</cp:coreProperties>
</file>