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78,5 кв. м (номера на поэтажном плане 1 - 9), расположенного на 1-м этаже в доме 38 по улице Лавочкина в городе Смоленске, начальная цена -  2 005 00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5 октябр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78,5 кв. м (номера на поэтажном плане 1 - 9), расположенного на 1-м этаже в доме 38 по улице Лавочкина в городе Смоленске, начальная цена -  2 005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78,5 кв. м (номера на поэтажном плане 1 - 9), расположенного на 1-м этаже в доме 38 по улице Лавочкина в городе Смоленске, начальная цена -  2 005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8-09-14T15:46:00Z</cp:lastPrinted>
  <dcterms:modified xsi:type="dcterms:W3CDTF">2018-09-14T13:01:00Z</dcterms:modified>
  <cp:revision>61</cp:revision>
  <dc:subject/>
  <dc:title/>
</cp:coreProperties>
</file>