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</w:t>
      </w:r>
      <w:r>
        <w:rPr>
          <w:b/>
        </w:rPr>
        <w:t>производственно-технического здания общей площадью                     183,5 кв. м (количество этажей – 1) с земельным участком площадью 817 кв. м, отнесенным к категории земель населенных пунктов, с кадастровым номером 67:27:0013842:31, занимаемым названным объектом и необходимым для его использования, по Автозаводскому переулку, дом 9 в городе Смоленске</w:t>
      </w:r>
      <w:r>
        <w:rPr>
          <w:b/>
          <w:spacing w:val="6"/>
        </w:rPr>
        <w:t>,                            начальная цена - 930 548,85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6"/>
        </w:rPr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19 октября 2018 г</w:t>
      </w:r>
      <w:r>
        <w:rPr>
          <w:b/>
          <w:i/>
        </w:rPr>
        <w:t>.</w:t>
      </w:r>
      <w:r>
        <w:rPr>
          <w:b/>
        </w:rPr>
        <w:t xml:space="preserve">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</w:t>
      </w:r>
      <w:r>
        <w:rPr/>
        <w:t>производственно-технического здания общей площадью                     183,5 кв. м (количество этажей – 1) с земельным участком площадью 817 кв. м, отнесенным к категории земель населенных пунктов, с кадастровым номером 67:27:0013842:31, занимаемым названным объектом и необходимым для его использования, по Автозаводскому переулку, дом 9 в городе Смоленске</w:t>
      </w:r>
      <w:r>
        <w:rPr>
          <w:spacing w:val="6"/>
        </w:rPr>
        <w:t>, начальная цена - 930 548,85 руб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для участия в аукционе по продаже</w:t>
      </w:r>
      <w:r>
        <w:rPr>
          <w:b/>
          <w:spacing w:val="6"/>
        </w:rPr>
        <w:t xml:space="preserve"> </w:t>
      </w:r>
      <w:r>
        <w:rPr>
          <w:b/>
        </w:rPr>
        <w:t>производственно-технического здания общей площадью 183,5 кв. м (количество этажей – 1) с земельным участком площадью 817 кв. м, отнесенным к категории земель населенных пунктов, с кадастровым номером 67:27:0013842:31, занимаемым названным объектом и необходимым для его использования, по Автозаводскому переулку, дом 9 в городе Смоленске</w:t>
      </w:r>
      <w:r>
        <w:rPr>
          <w:b/>
          <w:spacing w:val="6"/>
        </w:rPr>
        <w:t>,                            начальная цена - 930 548,85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8-08-20T10:36:00Z</cp:lastPrinted>
  <dcterms:modified xsi:type="dcterms:W3CDTF">2018-09-17T08:43:00Z</dcterms:modified>
  <cp:revision>60</cp:revision>
  <dc:subject/>
  <dc:title/>
</cp:coreProperties>
</file>