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                    131,5 кв. м (номера на поэтажном плане 1, 2, 5-9, 26-33), расположенного на цокольном этаже в доме 58 по улице Маршала Еременко в городе Смоленске,                                  начальная цена - 2 140 328 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2 августа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131,5 кв. м (номера на поэтажном плане 1, 2, 5-9, 26-33), расположенного на цокольном этаже в доме 58 по улице Маршала Еременко в городе Смоленске, начальная цена - 2 140 328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131,5 кв. м (номера на поэтажном плане 1, 2, 5-9, 26-33), расположенного на цокольном этаже в доме 58 по улице Маршала Еременко в городе Смоленске,                                  начальная цена - 2 140 328 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7-10-12T14:53:00Z</cp:lastPrinted>
  <dcterms:modified xsi:type="dcterms:W3CDTF">2018-07-03T10:49:00Z</dcterms:modified>
  <cp:revision>59</cp:revision>
  <dc:subject/>
  <dc:title/>
</cp:coreProperties>
</file>