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b/>
          <w:spacing w:val="6"/>
        </w:rPr>
        <w:t>,                                                                          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6"/>
        </w:rPr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3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 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spacing w:val="6"/>
        </w:rPr>
        <w:t>,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</w:t>
      </w:r>
      <w:r>
        <w:rPr>
          <w:b/>
        </w:rPr>
        <w:t>здания коровника общей площадью 1257,8 кв. м  с земельным участком площадью 24 999 кв. м, отнесенным к категории земель населенных пунктов, с кадастровым номером 67:18:0050403:15, занимаемым названным объектом и необходимым для его использования, в деревне Кощино Кощинского сельского поселения Смоленского района Смоленской области</w:t>
      </w:r>
      <w:r>
        <w:rPr>
          <w:b/>
          <w:spacing w:val="6"/>
        </w:rPr>
        <w:t>,                   начальная цена - 1 081 700,36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7-03T08:53:00Z</dcterms:modified>
  <cp:revision>59</cp:revision>
  <dc:subject/>
  <dc:title/>
</cp:coreProperties>
</file>