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10,7 кв. м, расположенного на 1-м этаже в доме 77 в микрорайоне Южном в городе Смоленске, начальная цена - 138 092,55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09 августа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10,7 кв. м, расположен- ного на 1-м этаже в доме 77 в микрорайоне Южном в городе Смоленске, начальная цена - 138 092,5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10,7 кв. м, расположенного на 1-м этаже в доме 77 в микрорайоне Южном в городе Смоленске, начальная цена - 138 092,55 руб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7-10-12T14:53:00Z</cp:lastPrinted>
  <dcterms:modified xsi:type="dcterms:W3CDTF">2018-07-02T14:07:00Z</dcterms:modified>
  <cp:revision>61</cp:revision>
  <dc:subject/>
  <dc:title/>
</cp:coreProperties>
</file>