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5080</wp:posOffset>
                </wp:positionV>
                <wp:extent cx="6016625" cy="2424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 xml:space="preserve">ЗАМЕСТИТЕЛЬ ГЛАВЫ ГОРОДА СМОЛЕНС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ПО ФИНАНСОВО-ЭКОНОМИЧЕ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90.9pt;mso-wrap-distance-left:0pt;mso-wrap-distance-right:0pt;mso-wrap-distance-top:0pt;mso-wrap-distance-bottom:0pt;margin-top:0.4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 xml:space="preserve">ЗАМЕСТИТЕЛЬ ГЛАВЫ ГОРОДА СМОЛЕНСК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ПО ФИНАНСОВО-ЭКОНОМИЧЕ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544E8C"/>
          <w:sz w:val="22"/>
        </w:rPr>
      </w:pPr>
      <w:r>
        <w:rPr>
          <w:color w:val="544E8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7:00Z</dcterms:created>
  <dc:creator>bon</dc:creator>
  <dc:description/>
  <dc:language>en-US</dc:language>
  <cp:lastModifiedBy>Федоров Константин Евгеньевич</cp:lastModifiedBy>
  <cp:lastPrinted>2014-10-24T10:03:00Z</cp:lastPrinted>
  <dcterms:modified xsi:type="dcterms:W3CDTF">2019-10-18T12:17:00Z</dcterms:modified>
  <cp:revision>2</cp:revision>
  <dc:subject/>
  <dc:title/>
</cp:coreProperties>
</file>