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для включения дворовой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ализации про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рес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/проспект/пр.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дома, корпус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б иных многоквартирных дом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если дворовая территория объединяет два или более многокварти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указываются адреса до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ца ____________________________________________ дом _____ корп.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ица ____________________________________________ дом _____ корп.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.И.О. (полностью)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Информация  об  объектах  социальной  инфраструктуры  непосредствен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 дворовой  территории  (школьные  (дошкольные учреждения), магази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ее  состояние  дворовой  территории,  ожидаемые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реализации про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мероприятия, которые планируется выполнить в рамках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52"/>
        <w:gridCol w:w="1871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(услу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(руб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населения в обеспечении эксплуатации и содержании проекта  по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реализации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ываются  мероприятия  и  способы,  с  помощью  которых население буд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  в   содержании  и  обеспечении  эксплуатации   проекта  по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реализации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информация и коммента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держан на общем собрании собственников жилых поме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33"/>
        <w:gridCol w:w="1814"/>
        <w:gridCol w:w="1133"/>
        <w:gridCol w:w="1191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собр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многоквартирного дома (дом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(председатель    совета    дома,   председатель   товари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жиль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)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33"/>
        <w:gridCol w:w="1814"/>
        <w:gridCol w:w="1133"/>
        <w:gridCol w:w="1191"/>
      </w:tblGrid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B767B7FA0FA69D714DF421300406864A5970CE32DCEEA3FF5D9DEF3382D9B2847AB8C70412FDD317840E3336CE642109174A985A34DD3E5E2E1j7H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Никитина Людмила Петровна</dc:creator>
  <dc:description/>
  <cp:keywords/>
  <dc:language>en-US</dc:language>
  <cp:lastModifiedBy>Корбан Дмитрий Иванович</cp:lastModifiedBy>
  <dcterms:modified xsi:type="dcterms:W3CDTF">2020-02-12T08:41:00Z</dcterms:modified>
  <cp:revision>2</cp:revision>
  <dc:subject/>
  <dc:title/>
</cp:coreProperties>
</file>